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ÁCLAVOV U BRUNTÁL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áclavov u Bruntál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áclavov u Bruntálu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áclavov u Bruntálu se na svém zasedání dne 8.3.2021 usnesením </w:t>
        <w:br/>
        <w:t xml:space="preserve">č.1/2021, bodem 1.3.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Václavov u Bruntálu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20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</w:t>
      </w:r>
      <w:r>
        <w:rPr>
          <w:rFonts w:cs="Arial" w:ascii="Arial" w:hAnsi="Arial"/>
          <w:i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</w:rPr>
        <w:t>, o místním poplatku z 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6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oman Vaca </w:t>
        <w:tab/>
        <w:t>Dariusz Machowski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, v.r.</w:t>
        <w:tab/>
        <w:t>starost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 9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 25.3.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Žemlová Hana, JUDr.</dc:creator>
  <dc:description/>
  <cp:keywords/>
  <dc:language>en-US</dc:language>
  <cp:lastModifiedBy>Obec Václavov</cp:lastModifiedBy>
  <cp:lastPrinted>2021-03-09T07:30:00Z</cp:lastPrinted>
  <dcterms:modified xsi:type="dcterms:W3CDTF">2023-02-16T10:13:00Z</dcterms:modified>
  <cp:revision>15</cp:revision>
  <dc:subject/>
  <dc:title>Metodický materiál</dc:title>
</cp:coreProperties>
</file>