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BĚLÁ NAD RADBUZ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Bělá nad Radbuz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Bělá nad Radbuzou se na svém zasedání dne 09.12.2019 usnesením </w:t>
        <w:br/>
        <w:t xml:space="preserve">č. 7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Bělá nad Radbuzou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, kterými jsou náměstí, návsi, místní komunikace (silnice, parkoviště a chodníky), ulice, parky, tržnice a veřejná zeleň. Graficky jsou tato místa vyznačena na mapě v příloze č. 1, která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3 dny před zahájením užívání veřejného prostranství. V případě užívání veřejného prostranství po dobu kratší než 3 dny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 xml:space="preserve"> 2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 10 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4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4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 10 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3 dnů nebo delší nejpozději do 3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od poplatku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e pořadatel Město Bělá nad Radbuzou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od poplatku dle odst. 1 tohoto článku je poplatník povinen ohlásit ve lhůtě 3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od poplatk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zvýší správce poplatku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12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5.03.2012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 01.01.2020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>___________________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Kamila Císlerová, v. r.</w:t>
        <w:tab/>
        <w:t xml:space="preserve">   Ing. Libor Picka,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7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ěžně zveřejněno na el. úřední des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9:00Z</dcterms:created>
  <dc:creator>DA210036</dc:creator>
  <dc:description/>
  <cp:keywords/>
  <dc:language>en-US</dc:language>
  <cp:lastModifiedBy>Účet Microsoft</cp:lastModifiedBy>
  <cp:lastPrinted>2010-06-16T14:17:00Z</cp:lastPrinted>
  <dcterms:modified xsi:type="dcterms:W3CDTF">2023-09-22T08:53:00Z</dcterms:modified>
  <cp:revision>16</cp:revision>
  <dc:subject/>
  <dc:title>Vzor obecně závazné vyhlášky obce o stanovení systému shromažďování, sběru, přepravy, třídění, využívání a odstraňování komuná</dc:title>
</cp:coreProperties>
</file>