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íloha č. 1 k Obecně závazné vyhlášce obce Dalovice o místních poplatcích za užívání veřejného prostranství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celní čísla pozemků - veřejného prostranství, za jehož užívání se vybírá místní poplatek    za užívání veřejného prostran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08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/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/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/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/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/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1:00Z</dcterms:created>
  <dc:creator>Dalovice</dc:creator>
  <dc:description/>
  <dc:language>en-US</dc:language>
  <cp:lastModifiedBy>Dalovice</cp:lastModifiedBy>
  <dcterms:modified xsi:type="dcterms:W3CDTF">2023-12-12T12:51:00Z</dcterms:modified>
  <cp:revision>2</cp:revision>
  <dc:subject/>
  <dc:title>Příloha č</dc:title>
</cp:coreProperties>
</file>