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i w:val="false"/>
          <w:sz w:val="28"/>
          <w:u w:val="none"/>
        </w:rPr>
        <w:t>Obecně závazná vyhlášk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none"/>
        </w:rPr>
      </w:pPr>
      <w:r>
        <w:rPr>
          <w:rFonts w:cs="Times New Roman" w:ascii="Times New Roman" w:hAnsi="Times New Roman"/>
          <w:b w:val="false"/>
          <w:i w:val="false"/>
          <w:sz w:val="28"/>
          <w:u w:val="none"/>
        </w:rPr>
        <w:t>č. 4/200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u w:val="none"/>
        </w:rPr>
        <w:t xml:space="preserve">   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i w:val="false"/>
          <w:sz w:val="24"/>
          <w:u w:val="none"/>
        </w:rPr>
        <w:t>o placeném stání motorových vozidel na místních komunikacích v Sušici</w:t>
      </w:r>
      <w:r>
        <w:rPr>
          <w:rFonts w:cs="Times New Roman" w:ascii="Times New Roman" w:hAnsi="Times New Roman"/>
          <w:sz w:val="36"/>
          <w:u w:val="non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6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Městská rada v Sušici schválila na svém zasedání dne  4. září 2000 na základě zmocnění § 23 odst. 1 písm. a) a c) zákona č. 13/1997 Sb., o pozemních komunikacích, v platném znění, a v souladu s ustanovením § 24 a § 45 písm. l) zákona ČNR č. 367/1990 Sb., o obcích (obecní zřízení), ve znění pozdějších předpisů,  tuto obecně závaznou vyhlášku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ákladní ustanovení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Tato obecně závazná vyhláška určuje místní komunikace nebo jejich úseky, které lze za podmínek zde stanovených využít ke stání motorových vozidel za cenu sjednanou v souladu s cenovými předpisy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>1)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(dále jen „placené stání motorových vozidel“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2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Rozsah a podmínky placeného stání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  <w:t>1) Místní komunikace nebo jejich úseky, které lze využít k placenému stání motorových  vozidel se vymezují takt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náměstí Svobody,</w:t>
      </w:r>
    </w:p>
    <w:p>
      <w:pPr>
        <w:pStyle w:val="Normal"/>
        <w:numPr>
          <w:ilvl w:val="0"/>
          <w:numId w:val="3"/>
        </w:numPr>
        <w:ind w:left="991" w:hanging="283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ulice T. G. Masaryka v úseku od nám. Svobody k ústí ulice Havlíčkov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Placené stání motorových vozidel je na místních komunikacích označeno dopravní značkou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>2)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Na místech se zřízeným placeným stáním motorových vozidel musí být označena doba placení, způsob placení a výše cen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Cena za stání motorového vozidla na místní komunikaci se zřízeným placeným stáním není úhradou za žádné služby, zejména za hlídání vozidla, převzetí odpovědnosti za způsobené škody na vozidle a pod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Na místních komunikacích s placeným stáním motorových vozidel se zřizuje přiměřený počet vymezených stání pro vozidla držitelů rezidentních parkovacích kare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4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Na místních komunikacích s placeným stáním motorových vozidel se zřizuje přiměřený počet vymezených stání pro vozidla zdravotně postižených osob. Za stání vozidel zdravotně postižených osob na těchto vymezených stáních se cena nesjednává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  <w:t>7) Na místních komunikacích s placeným stáním motorových vozidel se zřizuje přiměřený počet vymezených stání pro potřeby Městského úřadu v Sušici. Za stání vozidel na těchto vymezených stáních se cena nesjednává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ákon č. 526/1990 Sb., o cenách, v platném zněn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vyhláška č. 99/1989 Sb., o pravidlech provozu na pozemních komunikacích (pravidla silničního provozu), v platném zně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Doba, cena placeného stání na dobu časově omezenou a způsob place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Doba placeného stání motorových vozidel se stanovuje následovně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pondělí až pátek          8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 xml:space="preserve">00    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-  18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 xml:space="preserve"> 00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hodin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sobota</w:t>
        <w:tab/>
        <w:tab/>
        <w:tab/>
        <w:t xml:space="preserve"> 8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 xml:space="preserve">00    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-  12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 xml:space="preserve"> 00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hodin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TextBodyIndent"/>
        <w:rPr/>
      </w:pPr>
      <w:r>
        <w:rPr/>
        <w:t>2) V neděli a v ostatních dnech mimo výše stanovenou dobu placeného stání se stání motorových vozidel neplatí.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Zkladntextodsazen3"/>
        <w:numPr>
          <w:ilvl w:val="0"/>
          <w:numId w:val="2"/>
        </w:numPr>
        <w:ind w:left="0" w:firstLine="709"/>
        <w:rPr/>
      </w:pPr>
      <w:r>
        <w:rPr/>
        <w:t>Výše ceny za stání motorových vozidel se v souladu se zákonem č. 526/1990 Sb., o cenách, v platném znění, stanovuje následovně:</w:t>
      </w:r>
    </w:p>
    <w:p>
      <w:pPr>
        <w:pStyle w:val="Zkladntextodsazen3"/>
        <w:numPr>
          <w:ilvl w:val="0"/>
          <w:numId w:val="0"/>
        </w:numPr>
        <w:ind w:left="0" w:firstLine="705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minimální cena (za prvních 30 minut)                        3,- Kč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a první hodinu</w:t>
        <w:tab/>
        <w:tab/>
        <w:tab/>
        <w:t xml:space="preserve">             </w:t>
        <w:tab/>
        <w:t xml:space="preserve">  5,- Kč</w:t>
        <w:tab/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a každou další i započatou hodinu                          10,- Kč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Zkladntextodsazen2"/>
        <w:numPr>
          <w:ilvl w:val="0"/>
          <w:numId w:val="2"/>
        </w:numPr>
        <w:ind w:left="0" w:firstLine="709"/>
        <w:rPr/>
      </w:pPr>
      <w:r>
        <w:rPr/>
        <w:t>Cena za stání motorových vozidel se platí v hotovosti prostřednictvím zařízení pro placení ceny (dále jen „parkovací automat“) nebo zakoupením předplatní parkovací karty.</w:t>
      </w:r>
    </w:p>
    <w:p>
      <w:pPr>
        <w:pStyle w:val="Zkladntextodsazen2"/>
        <w:ind w:left="708" w:hanging="0"/>
        <w:rPr/>
      </w:pPr>
      <w:r>
        <w:rPr/>
        <w:t xml:space="preserve">      </w:t>
      </w:r>
    </w:p>
    <w:p>
      <w:pPr>
        <w:pStyle w:val="Zkladntextodsazen2"/>
        <w:rPr/>
      </w:pPr>
      <w:r>
        <w:rPr/>
        <w:t xml:space="preserve">      </w:t>
      </w:r>
      <w:r>
        <w:rPr/>
        <w:t>5) Časové vymezení doby placeného stání, cena, způsob jejího  placení a způsob prokazování zaplacení se uvádí na parkovacím automatu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6) Doklad o zaplacení musí být po dobu stání motorového vozidla umístěn na viditelném místě za jeho předním sklem tak, aby všechny údaje byly čitelné zvenčí vozidla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Cena placeného stání bez časového omezení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1) Osobám, které mají podél místních komunikací nebo jejich úsecích, vymezených touto vyhláškou k placenému stání motorových vozidel, trvalé bydliště, sídlo, místo podnikání nebo provozovnu, se na jejich žádost vydávají rezidentní parkovací karty. Rezidentní parkovací karty jsou přenosné (bez uvedení SPZ), s dobou platnosti jeden rok,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2) Rezidentní parkovací karty opravňují držitele ke stání motorového vozidla na místech vymezených pro držitele těchto kare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3) Cena stání motorových vozidel držitelů rezidentní parkovací karty se stanovuje n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5 000,- Kč ročně a platí se v hotovost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4) Rezidentní parkovací karta musí být po dobu stání motorového vozidla umístěna na viditelném místě za jeho předním sklem tak, aby všechny údaje byly čitelné zvenčí vozidl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Předplatní parkovací karty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1) Předplatní parkovací karty se na žádost vydávají jako přenosné (bez uvedení SPZ), s měsíční, čtvrtletní, pololetní nebo roční platností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2) Předplatní parkovací karta opravňují držitele k stání motorového vozidla na místech vymezených pro placené stání.¨Neopravňuje však ke stání na místech vymezených pro držitele rezidentních parkovacích karet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3) Cena předplatní parkovací karty se stanovuje následovně: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měsíční</w:t>
        <w:tab/>
        <w:tab/>
        <w:t xml:space="preserve">       333,- Kč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čtvrtletní</w:t>
        <w:tab/>
        <w:tab/>
        <w:t xml:space="preserve">    1000 ,- Kč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pololetní                          2000,- Kč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roční</w:t>
        <w:tab/>
        <w:tab/>
        <w:t xml:space="preserve">                4000,- Kč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4) Předplatní parkovací karta musí být po dobu stání motorového vozidla umístěna na viditelném místě za jeho předním sklem tak, aby všechny údaje byly čitelné zvenčí vozidl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u w:val="none"/>
        </w:rPr>
      </w:pPr>
      <w:r>
        <w:rPr>
          <w:rFonts w:cs="Times New Roman" w:ascii="Times New Roman" w:hAnsi="Times New Roman"/>
          <w:i w:val="false"/>
          <w:sz w:val="24"/>
          <w:u w:val="none"/>
        </w:rPr>
        <w:t>Článek 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ávěrečná ustanovení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1) Rezidentní a předplatní parkovací karty vydává Městská policie Suš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2) Provozování placeného stání a dohled nad dodržováním této obecně závazné vyhlášky provádí Městská policie Sušic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3) Nedodržování této obecně závazné vyhlášky bude postihováno podle zvláštních předpisů</w:t>
      </w:r>
      <w:r>
        <w:rPr>
          <w:rFonts w:cs="Times New Roman" w:ascii="Times New Roman" w:hAnsi="Times New Roman"/>
          <w:b w:val="false"/>
          <w:i w:val="false"/>
          <w:sz w:val="24"/>
          <w:u w:val="none"/>
          <w:vertAlign w:val="superscript"/>
        </w:rPr>
        <w:t>3)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  <w:t>4) Ruší se  obecně závazná vyhláška č. 3/1999, o placeném stání motorových vozidel na místních komunikacích v Sušic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5) Tato vyhláška nabývá účinnosti dnem 1. října 2000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ab/>
        <w:t xml:space="preserve">Ing. Petr Kocman                                                          JUDr. Jiřina Rippelová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ástupce starostky                                                                 starostk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3) zákon č. 200/1990 Sb., o přestupcích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)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i/>
      <w:color w:val="auto"/>
      <w:sz w:val="72"/>
      <w:szCs w:val="20"/>
      <w:u w:val="single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i w:val="false"/>
      <w:sz w:val="24"/>
      <w:u w:val="none"/>
    </w:rPr>
  </w:style>
  <w:style w:type="paragraph" w:styleId="Zkladntextodsazen2">
    <w:name w:val="Základní text odsazený 2"/>
    <w:basedOn w:val="Normal"/>
    <w:qFormat/>
    <w:pPr>
      <w:ind w:firstLine="360"/>
      <w:jc w:val="both"/>
    </w:pPr>
    <w:rPr>
      <w:rFonts w:ascii="Times New Roman" w:hAnsi="Times New Roman" w:cs="Times New Roman"/>
      <w:b w:val="false"/>
      <w:i w:val="false"/>
      <w:sz w:val="24"/>
      <w:u w:val="none"/>
    </w:rPr>
  </w:style>
  <w:style w:type="paragraph" w:styleId="Zkladntextodsazen3">
    <w:name w:val="Základní text odsazený 3"/>
    <w:basedOn w:val="Normal"/>
    <w:qFormat/>
    <w:pPr>
      <w:numPr>
        <w:ilvl w:val="0"/>
        <w:numId w:val="0"/>
      </w:numPr>
      <w:ind w:firstLine="705"/>
      <w:jc w:val="both"/>
    </w:pPr>
    <w:rPr>
      <w:rFonts w:ascii="Times New Roman" w:hAnsi="Times New Roman" w:cs="Times New Roman"/>
      <w:b w:val="false"/>
      <w:i w:val="false"/>
      <w:sz w:val="24"/>
      <w:u w:val="non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ecně závazná vyhláška placené stání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06:42:00Z</dcterms:created>
  <dc:creator>Ing. Novák</dc:creator>
  <dc:description/>
  <dc:language>en-US</dc:language>
  <cp:lastModifiedBy>Ing. Novák</cp:lastModifiedBy>
  <cp:lastPrinted>2000-09-11T08:43:00Z</cp:lastPrinted>
  <dcterms:modified xsi:type="dcterms:W3CDTF">2000-09-11T06:43:00Z</dcterms:modified>
  <cp:revision>1</cp:revision>
  <dc:subject/>
  <dc:title>                     </dc:title>
</cp:coreProperties>
</file>