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ERUŠIČ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erušič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Verušič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erušičky se na svém zasedání dne 30. 11. 2022 usnesením </w:t>
        <w:br/>
        <w:t xml:space="preserve">č. </w:t>
      </w:r>
      <w:r>
        <w:rPr>
          <w:b/>
          <w:bCs/>
        </w:rPr>
        <w:t xml:space="preserve">19/01/2022-2026 </w:t>
      </w:r>
      <w:r>
        <w:rPr>
          <w:rFonts w:cs="Arial" w:ascii="Arial" w:hAnsi="Arial"/>
          <w:sz w:val="22"/>
          <w:szCs w:val="22"/>
        </w:rPr>
        <w:t xml:space="preserve">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bec Verušičk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rPr/>
      </w:pPr>
      <w:r>
        <w:rPr>
          <w:rFonts w:cs="Arial" w:ascii="Arial" w:hAnsi="Arial"/>
          <w:szCs w:val="24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Čl. 3  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řejná prostranství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/>
        <w:t>V</w:t>
      </w:r>
      <w:r>
        <w:rPr>
          <w:rFonts w:cs="Arial" w:ascii="Arial" w:hAnsi="Arial"/>
          <w:sz w:val="22"/>
          <w:szCs w:val="22"/>
        </w:rPr>
        <w:t>eřejným prostranstvím jsou všechna náměstí, ulice, tržiště, chodníky, veřejná zeleň, parky a další prostory přístupné každému bez omezení, tedy sloužící obecnému užívání, a to bez ohledu na vlastnictví k tomuto prostoru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prostranství Verušičky: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asfaltový prostor před betonovou zastávkou – tj. p. p. č. 18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asfaltový prostor okolo budovy obecního úřadu – tj. p. p. č. 290, st. P. č. 23, p. p. č. 316/3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asfaltové prostory okolo panelových domů – tj. p. p. č. 316/2, 166/9, 166/6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dětské hřiště za prodejnou Jednoty – tj. p. p. č. 29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fotbalové hřiště – tj. p. p. č. 237/4, st. P. č. 49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rostranství okolo dvou rybníků u hasičské zbrojnice – tj. p. p. č. 44/1, 40, 42, 43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prostranství Luka: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rostranství okolo obou obecních rybníků – tj. p. p. č. 184/1, 184/3, 163/1, 702, 703/3, 701, 132/2, 154/3, 149/1, 148/2, 139, 130/2, 130/1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faltový prostor na návsi – tj. p. p. č. 741/1, st. p. č. 18/2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prostranství Týniště – prostranství okolo rybníků, tj. p. p. č. 868/10, 21, 868/1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prostranství Záhoří – prostranství okolo rybníka, tj. p. p. č. 555/1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prostranství Horní Vahaneč – okolí vodárny a kapličky, tj. p. p. č. 873/1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prostranství Albeřice – p. p. č. 431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prostranství Malý Hlavákov – p. p. č. 229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prostranství Sklárna – p. p. č. 278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1 ded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zakládajících nárok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5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rPr/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ání služeb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60" w:after="0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                                                                                                                  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 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 ..................................................................10,-</w:t>
        <w:tab/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.10,-</w:t>
        <w:tab/>
        <w:t>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10,-</w:t>
        <w:tab/>
        <w:t>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2.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2. dnů nebo delší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vobození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8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výšení poplatku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9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rušovací ustanovení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/2015, o místním poplatku za užívání veřejného prostranství, ze dne 16. 12. 2015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0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ormal"/>
        <w:spacing w:lineRule="auto" w:line="312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3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ušan Ondřejíčka </w:t>
        <w:tab/>
        <w:t>Petr Kvasnič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9:00Z</dcterms:created>
  <dc:creator>DA210036</dc:creator>
  <dc:description/>
  <cp:keywords/>
  <dc:language>en-US</dc:language>
  <cp:lastModifiedBy>Účetní</cp:lastModifiedBy>
  <cp:lastPrinted>2022-10-26T09:59:00Z</cp:lastPrinted>
  <dcterms:modified xsi:type="dcterms:W3CDTF">2022-12-01T13:05:00Z</dcterms:modified>
  <cp:revision>3</cp:revision>
  <dc:subject/>
  <dc:title>Vzor obecně závazné vyhlášky obce o stanovení systému shromažďování, sběru, přepravy, třídění, využívání a odstraňování komuná</dc:title>
</cp:coreProperties>
</file>