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ěsto Moravské Budějovice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Obecně závazná vyhláška č. 2/2012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Zastupitelstvo města Moravské Budějovice se na svém zasedání konaném dne 13.8.2012 usneslo vydat na základě ustanovení  § 84 odst. 2 písm. h) zákona č. 128/2000 Sb., o obcích (obecní zřízení), ve znění pozdějších předpisů, tuto obecně závaznou vyhlášk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Zrušuje se obecně závazná vyhláška města Moravské Budějovice č. 3/2010 o místním poplatku za provozovaný výherní hrací přístroj nebo jiné technické herní zařízení povolené Ministerstvem financí podle jiného právního předpisu ze dne 9.12.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ecně závazná vyhláška nabývá účinnosti dnem vyhlášení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Kocá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ístostarosta mě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Vlastimil Bařin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a mě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na úřední desce i v elektronické podobě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ňato 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4">
    <w:name w:val=" Char Char4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</w:rPr>
  </w:style>
  <w:style w:type="character" w:styleId="CharChar1">
    <w:name w:val=" Char Char1"/>
    <w:basedOn w:val="Standardnpsmoodstavce"/>
    <w:qFormat/>
    <w:rPr>
      <w:rFonts w:cs="Times New Roman"/>
      <w:sz w:val="16"/>
      <w:szCs w:val="16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autoSpaceDE w:val="true"/>
      <w:spacing w:before="15" w:after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9:00Z</dcterms:created>
  <dc:creator>Tobolka</dc:creator>
  <dc:description/>
  <cp:keywords/>
  <dc:language>en-US</dc:language>
  <cp:lastModifiedBy>prokesova</cp:lastModifiedBy>
  <cp:lastPrinted>2011-06-08T11:32:00Z</cp:lastPrinted>
  <dcterms:modified xsi:type="dcterms:W3CDTF">2012-08-15T10:56:00Z</dcterms:modified>
  <cp:revision>9</cp:revision>
  <dc:subject/>
  <dc:title>Město Moravské Budějovice</dc:title>
</cp:coreProperties>
</file>