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ěsto Příbram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města Příbram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>Obecně závazná vyhláška města Příbram č. 2/202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 regulaci hlučných činností v nevhodnou denní do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upitelstvo města Příbram se na svém zasedání dne 20.06.2022 usnesením č. 865/2022/ZM usneslo vydat na základě ustanovení § 10 písm. a) a ustanovení § 84 odst. 2 písm. h) zákona</w:t>
        <w:br/>
        <w:t>č. 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edmět a cí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edmětem této obecně závazné vyhlášky je regulace činností, uvedených v čl. 2, neboť se jedná o činnosti, které by mohly narušit veřejný pořádek ve městě nebo být v rozporu s dobrými mravy, ochranou bezpečnosti, zdraví a majetku. Činností, která by mohla narušit chráněný zájem je používání hlučných strojů a zařízení v nevhodnou dobu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této obecně závazné vyhlášky je vytvoření příznivých podmínek pro život ve městě, pokojné bydlení a klidný odpočinek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ce hlučných činností v nevhodnou denní dob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je povinen zdržet se veškerých činností spojených s užíváním hlučných strojů a zařízení, zejména sekaček na trávu, cirkulárek, motorových pil, křovinořezů apod.: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edělích a ve státem uznaných dnech pracovního klid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v době od 06:00 hodin do 10:00 hodin a od 18:00 do 22:00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2)  Ustanovení odst. 1 se nevztahuje na: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mimořádných situací, jako jsou např. kalamitní stavy způsobené přírodními vlivy (odklízení sněhu, odstranění spadlých dřevin z komunikací apod.)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bnovy a zmírnění škod způsobených haváriemi a poruchami dodávek vody, energií a dopravní obslužnost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Tato obecně závazná vyhláška nabývá účinnosti počátkem patnáctého dne následujícího po dni jejího vyhlášení.</w:t>
      </w:r>
    </w:p>
    <w:p>
      <w:pPr>
        <w:pStyle w:val="Pokus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 xml:space="preserve">   </w:t>
        <w:tab/>
        <w:tab/>
      </w:r>
    </w:p>
    <w:p>
      <w:pPr>
        <w:pStyle w:val="Pokus"/>
        <w:rPr/>
      </w:pPr>
      <w:r>
        <w:rPr/>
      </w:r>
    </w:p>
    <w:p>
      <w:pPr>
        <w:pStyle w:val="Pokus"/>
        <w:rPr/>
      </w:pPr>
      <w:r>
        <w:rPr/>
      </w:r>
    </w:p>
    <w:p>
      <w:pPr>
        <w:pStyle w:val="Pokus"/>
        <w:rPr/>
      </w:pPr>
      <w:r>
        <w:rPr/>
      </w:r>
    </w:p>
    <w:p>
      <w:pPr>
        <w:pStyle w:val="Pokus"/>
        <w:rPr/>
      </w:pPr>
      <w:r>
        <w:rPr/>
      </w:r>
    </w:p>
    <w:p>
      <w:pPr>
        <w:pStyle w:val="Pokus"/>
        <w:rPr/>
      </w:pPr>
      <w:r>
        <w:rPr/>
      </w:r>
    </w:p>
    <w:p>
      <w:pPr>
        <w:pStyle w:val="Pokus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gr. Jan Konvalinka v. r.</w:t>
        <w:tab/>
        <w:t xml:space="preserve">                                              Ing. Martin Buršík, MBA v.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arosta                       </w:t>
      </w:r>
      <w:r>
        <w:rPr>
          <w:rFonts w:cs="Arial" w:ascii="Arial" w:hAnsi="Arial"/>
        </w:rPr>
        <w:t xml:space="preserve">                              </w:t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1.  místostarosta</w:t>
      </w:r>
    </w:p>
    <w:p>
      <w:pPr>
        <w:pStyle w:val="Poku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568" w:top="9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Zákon č. 245/2000 Sb., o státních svátcích, o významných dnech a o dnech pracovního klidu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Město Příbram </w:t>
      <w:tab/>
      <w:tab/>
      <w:t>Obecně závazná vyhláška č. 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Pokus">
    <w:name w:val="pokus"/>
    <w:basedOn w:val="Normal"/>
    <w:qFormat/>
    <w:pPr>
      <w:suppressAutoHyphens w:val="tru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vlevo">
    <w:name w:val="Záhlaví vlevo"/>
    <w:basedOn w:val="Header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6:00Z</dcterms:created>
  <dc:creator>DA210036</dc:creator>
  <dc:description/>
  <cp:keywords/>
  <dc:language>en-US</dc:language>
  <cp:lastModifiedBy>Zuzana Tahadlová</cp:lastModifiedBy>
  <cp:lastPrinted>2021-04-19T11:41:00Z</cp:lastPrinted>
  <dcterms:modified xsi:type="dcterms:W3CDTF">2022-06-24T08:16:00Z</dcterms:modified>
  <cp:revision>2</cp:revision>
  <dc:subject/>
  <dc:title>Vzor obecně závazné vyhlášky obce o stanovení systému shromažďování, sběru, přepravy, třídění, využívání a odstraňování komuná</dc:title>
</cp:coreProperties>
</file>