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becně závazná vyhláška č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Rok  vydání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Datum účinnosti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ledna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Typ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lat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Označení obecně závazné vyhlášky: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becně závazná vyhláška č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Rok  vydání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Datum účinnosti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. ledna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Typ: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plat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Označení obecně závazné vyhlášky: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24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020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ec  TROUBE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3 83  Troubelice 3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/fax: +420 585 032 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– mail: starosta@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ec  TROUBEL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3 83  Troubelice 3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/fax: +420 585 032 10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– mail: starosta@troubelice.c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troubelice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Import1"/>
        <w:spacing w:before="2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Ě ZÁVAZNÁ VYHLÁŠKA  č. 1/2008,</w:t>
      </w:r>
    </w:p>
    <w:p>
      <w:pPr>
        <w:pStyle w:val="Import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ovení koeficientu pro výpočet daně z nemovitosti v obci Troubelice</w:t>
      </w:r>
    </w:p>
    <w:p>
      <w:pPr>
        <w:pStyle w:val="TextBody"/>
        <w:jc w:val="both"/>
        <w:rPr>
          <w:b/>
          <w:b/>
          <w:u w:val="single"/>
        </w:rPr>
      </w:pPr>
      <w:r>
        <w:rPr>
          <w:sz w:val="20"/>
        </w:rPr>
        <w:t>Zastupitelstvo obce Troubelice vydalo v bodě 424/14 usnesení, dne 10. prosince 2008, dle</w:t>
      </w:r>
      <w:r>
        <w:rPr/>
        <w:t xml:space="preserve"> </w:t>
      </w:r>
      <w:r>
        <w:rPr>
          <w:sz w:val="20"/>
        </w:rPr>
        <w:t>§ 84 odst. 2 písm. h) zákona  č. 128/2000 Sb., o obcích (obecním zřízení), v platném znění, dle § 6 odst.4 písm. b), § 11 odst. 3 písm. a) a b) zákona č. 338/1992 Sb., o dani z nemovitostí, v platném znění,  tuto obecně závaznou vyhláš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DDÍL I.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VODNÍ USTANOVENÍ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Článek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emky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pozemků uvedených v § 6 odst. 2 písm. b) zákona č. 338/1992, o dani z nemovitostí, v platném znění, dále jen zákon č. 338/1992 Sb., se stanovuje koeficient, kterým se násobí základní sazba daně, pro jednotlivé části obce v následující výši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254"/>
        <w:gridCol w:w="2254"/>
        <w:gridCol w:w="1352"/>
        <w:gridCol w:w="901"/>
      </w:tblGrid>
      <w:tr>
        <w:trPr>
          <w:trHeight w:val="465" w:hRule="atLeast"/>
        </w:trPr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oubeli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k.ú. Troubelic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eficient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část obce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z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Lazce u Troubeli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ískov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Pískov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dinka</w:t>
            </w:r>
          </w:p>
        </w:tc>
        <w:tc>
          <w:tcPr>
            <w:tcW w:w="225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Dědinka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Článek 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tavb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U staveb u vedených v § 11 odst. 1 písm. a) a f) zákona č. 338/1992 Sb., se stanovuje koeficient, kterým se násobí základní sazba daně, případně sazba daně zvýšená podle § 11 odst. 2 zákona o dani z nemovitostí, pro jednotlivé části obce v následující výši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1350"/>
        <w:gridCol w:w="900"/>
      </w:tblGrid>
      <w:tr>
        <w:trPr>
          <w:trHeight w:val="465" w:hRule="atLeast"/>
        </w:trPr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oubeli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Troubel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koeficien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část obc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z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Lazce u Troubeli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ískov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Písko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část obce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ědinka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.ú. Dědinka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eficien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ODDÍL II.</w:t>
      </w:r>
    </w:p>
    <w:p>
      <w:pPr>
        <w:pStyle w:val="TextBody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ÚČINNOST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Tato obecně závazná vyhláška zrušuje a nahrazuje Obecně závaznou vyhlášku č. 2/1995 a nabývá účinnosti dnem 1. ledna 2009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Ondřej  PLAČKO, v.r.</w:t>
        <w:tab/>
        <w:tab/>
        <w:tab/>
        <w:tab/>
        <w:tab/>
        <w:tab/>
        <w:tab/>
        <w:t>Alena  HRUBÁ, v.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starosta </w:t>
        <w:tab/>
        <w:tab/>
        <w:tab/>
        <w:tab/>
        <w:t xml:space="preserve">              </w:t>
        <w:tab/>
        <w:tab/>
        <w:tab/>
        <w:t xml:space="preserve">                 místostaros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Vyvěšeno na úřední desce dne: </w:t>
      </w:r>
      <w:r>
        <w:rPr>
          <w:b/>
          <w:sz w:val="20"/>
        </w:rPr>
        <w:t>15. 12. 2008</w:t>
      </w:r>
    </w:p>
    <w:p>
      <w:pPr>
        <w:pStyle w:val="TextBody"/>
        <w:jc w:val="both"/>
        <w:rPr/>
      </w:pPr>
      <w:r>
        <w:rPr>
          <w:sz w:val="20"/>
        </w:rPr>
        <w:t xml:space="preserve">Sejmuto z úřední desky dne: </w:t>
      </w:r>
      <w:r>
        <w:rPr>
          <w:b/>
          <w:sz w:val="20"/>
        </w:rPr>
        <w:t>31. 12. 2008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4:00Z</dcterms:created>
  <dc:creator>starosta</dc:creator>
  <dc:description/>
  <cp:keywords/>
  <dc:language>en-US</dc:language>
  <cp:lastModifiedBy>Matrika</cp:lastModifiedBy>
  <cp:lastPrinted>2009-03-30T09:11:00Z</cp:lastPrinted>
  <dcterms:modified xsi:type="dcterms:W3CDTF">2023-01-25T12:34:00Z</dcterms:modified>
  <cp:revision>2</cp:revision>
  <dc:subject/>
  <dc:title/>
</cp:coreProperties>
</file>