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alice nad Svi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alice nad Svitav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kalice nad Svitavou č. 3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kalice nad Svitavou se na svém zasedání dne 8. 11. 2021 usnesením č. 5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kalice nad Svitav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eastAsia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 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umístěné na jednotlivých sběrných místech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/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sklo, plasty, kovy jsou umístěny na stanovišti u Obecního úřadu Skalice nad Svitavou, na stanovišti za bytovým domem č.p. 58 a u bytových domů č.p. 156 až 164  ve Školní ulici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á nádoba na jedlé oleje a tuky je umístěna na stanovišti u OÚ Skalice nad Svitavou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biologický odpad - barva hnědá jsou celoročně umístěny na stanovištích za bytovým domem č.p. 58 a u bytových domů č.p. 156 až 164 ve Školní ulici. Mimo to je v době od dubna do října za bytovým domem č.p. 58 umístěn velkoobjemový kontejner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na textil jsou umístěny na stanovišti za bytovým domem č.p. 58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bílá na bílé sklo, barva zelená na barevné skl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 barva černá s nápisem  KO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edlé oleje a tuky, barv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lut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 barva bílá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</w:t>
      </w:r>
      <w:r>
        <w:rPr>
          <w:rFonts w:cs="Arial" w:ascii="Arial" w:hAnsi="Arial"/>
          <w:color w:val="000000"/>
          <w:sz w:val="22"/>
          <w:szCs w:val="22"/>
        </w:rPr>
        <w:t>sběrných nádob k tomuto sběru určených. Informace o svozu jsou zveřejňovány v místním rozhlase, na internetu a ve vývěská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Soustřeďování nebezpečných složek odpadu podléhá požadavkům stanoveným v čl. 3 odst. 4 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color w:val="000000"/>
          <w:sz w:val="22"/>
          <w:szCs w:val="22"/>
        </w:rPr>
        <w:t>Informace o svozu jsou zveřejňovány v místním rozhlase, na internetu a ve vývěskách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Soustřeďování nebezpečných složek odpadu podléhá požadavkům stanoveným v čl. 3 odst. 4 a 5</w:t>
      </w:r>
    </w:p>
    <w:p>
      <w:pPr>
        <w:pStyle w:val="Normal"/>
        <w:ind w:left="-17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oobjemové kontejnery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Stavebním a demoličním odpadem se rozumí odpad vznikající při stavebních a   demoličních činnostech nepodnikajících fyzických osob. Stavební a demoliční odpad není odpadem komunálním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Likvidaci stavebního odpadu si zajišťuje původce sám na vlastní nákl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3/2001, o systému shromažďování, sběru, svozu, třídění, využívání a zneškodňování komunálního odpadu, včetně systému nakládání se stavebním odpadem vznikajícím na území obce Skalice nad Svitav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ab/>
        <w:t xml:space="preserve">v. r.                                      </w:t>
        <w:tab/>
        <w:tab/>
        <w:tab/>
        <w:tab/>
        <w:t xml:space="preserve">              v. r. </w:t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................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Petr Řezníček</w:t>
        <w:tab/>
        <w:tab/>
        <w:tab/>
        <w:tab/>
        <w:tab/>
        <w:tab/>
        <w:t>Mgr. Gabriela Šmerd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bCs/>
        <w:rFonts w:ascii="Arial" w:hAnsi="Arial" w:eastAsia="Calibri" w:cs="Arial"/>
        <w:color w:val="000000"/>
        <w:lang w:val="cs-CZ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  <w:color w:val="000000"/>
        <w:lang w:val="cs-CZ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szCs w:val="22"/>
        <w:iCs w:val="false"/>
        <w:bCs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szCs w:val="22"/>
        <w:iCs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eastAsia="Calibri" w:cs="Arial"/>
      <w:bCs/>
      <w:i w:val="false"/>
      <w:iCs w:val="false"/>
      <w:color w:val="000000"/>
      <w:sz w:val="22"/>
      <w:szCs w:val="22"/>
      <w:lang w:val="cs-CZ" w:bidi="ar-SA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auto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2"/>
      <w:szCs w:val="22"/>
      <w:lang w:val="cs-CZ" w:bidi="ar-SA"/>
    </w:rPr>
  </w:style>
  <w:style w:type="character" w:styleId="WW8Num6z0">
    <w:name w:val="WW8Num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color w:val="auto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Times New Roman" w:cs="Arial"/>
      <w:i w:val="false"/>
      <w:iCs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Arial" w:hAnsi="Arial" w:eastAsia="Times New Roman" w:cs="Times New Roman"/>
      <w:bCs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color w:val="auto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color w:val="00B0F0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 w:val="false"/>
      <w:iCs w:val="false"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auto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B0F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cp:keywords/>
  <dc:language>en-US</dc:language>
  <cp:lastModifiedBy>ucetni</cp:lastModifiedBy>
  <cp:lastPrinted>2021-11-12T09:02:00Z</cp:lastPrinted>
  <dcterms:modified xsi:type="dcterms:W3CDTF">2022-11-30T08:19:00Z</dcterms:modified>
  <cp:revision>5</cp:revision>
  <dc:subject/>
  <dc:title>Vzor obecně závazné vyhlášky obce o stanovení systému shromažďování, sběru, přepravy, třídění, využívání a odstraňování komuná</dc:title>
</cp:coreProperties>
</file>