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rFonts w:ascii="Arial" w:hAnsi="Arial" w:cs="Arial"/>
          <w:sz w:val="24"/>
          <w:szCs w:val="24"/>
        </w:rPr>
      </w:pPr>
      <w:r>
        <w:rPr>
          <w:b w:val="false"/>
          <w:color w:val="993300"/>
          <w:sz w:val="48"/>
          <w:szCs w:val="48"/>
        </w:rPr>
        <w:drawing>
          <wp:inline distT="0" distB="0" distL="0" distR="0">
            <wp:extent cx="57658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color w:val="993300"/>
          <w:sz w:val="48"/>
          <w:szCs w:val="48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OBEC  POLEVSKO </w:t>
      </w:r>
    </w:p>
    <w:p>
      <w:pPr>
        <w:pStyle w:val="TextBody"/>
        <w:ind w:hanging="15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>Obecně závazná vyhláška č. 1/2013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o zabezpečení veřejného pořádku a čistoty a o stanovení pravidel pohybu psů na veřejném prostranstv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Zastupitelstvo obce Polevsko se na svém zasedání dne 5. 6. 2013 usnesením </w:t>
        <w:br/>
        <w:t xml:space="preserve">č. 31. usneslo vydat na základě ustanovení § 24 odst. 2 zákona </w:t>
        <w:br/>
        <w:t xml:space="preserve">č. 246/1992 Sb., na ochranu zvířat proti týrání, ve znění pozdějších předpisů, </w:t>
        <w:br/>
        <w:t>a v souladu s ust. § 10 písm. a), písm. c), písm. d), § 35 a § 84 odst. 2) písm. h) zákona č. 128/2000 Sb., o obcích (obecní zřízení), ve znění pozdějších předpisů, tuto obecně závaznou vyhlášku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 a předmět obecně závazné vyhlášk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ílem</w:t>
      </w:r>
      <w:r>
        <w:rPr>
          <w:rFonts w:cs="Arial" w:ascii="Arial" w:hAnsi="Arial"/>
        </w:rPr>
        <w:t xml:space="preserve"> této obecně závazné vyhlášky (dále jen „vyhláška“) je vytvoření opatření směřujících k zabezpečení místních záležitostí veřejného pořádku jako stavu, který umožňuje pokojné a bezpečné soužití občanů i návštěvníků obce, vytváření příznivých podmínek pro život v obci a zlepšování estetického vzhledu obc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 obci nebo být v rozporu s dobrými mravy, ochranou zdraví, a směřující </w:t>
        <w:br/>
        <w:t>k ochraně před následnými škodami a újmami působenými narušováním veřejného pořádku na majetku, jako veřejném statku, jehož ochrana je ve veřejném zájmu a zájmu chráněném obcí Polevsko jako územním samosprávným celk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činností, které by mohly narušit veřejný pořádek v obci nebo být </w:t>
        <w:br/>
        <w:t>v rozporu s dobrými mravy, ochranou bezpečnosti, zdraví a maje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mi, které by mohly narušit veřejný pořádek v obci nebo být v rozporu </w:t>
        <w:br/>
        <w:t>s dobrými mravy, ochranou bezpečnosti, zdraví a majetku js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ečišťování veřejného prostranstv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olný pohyb psa na veřejném prostranství bez vedení na vodítku, dohledu, kontroly nebo přímého vlivu fyzické osoby doprovázející psa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3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jm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o účely této vyhlášky se vymezují některé pojmy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Veřejným pořádkem</w:t>
      </w:r>
      <w:r>
        <w:rPr>
          <w:rFonts w:cs="Arial" w:ascii="Arial" w:hAnsi="Arial"/>
        </w:rPr>
        <w:t xml:space="preserve"> se rozumí stav, kdy je zaručeno klidné a pokojné soužití osob v daném místě a čase při respektování subjektivních práv a zachování možnosti jejich realizace, zejména nedotknutelnost a soukromí osob, ochrana majetku, zdraví, právo na příznivé životní prostředí a právo na kulturní podmínky pro život. K nastolení a zajištění veřejného pořádku dochází dodržováním pravidel chování na veřejnosti, jejichž soubor tvoří jednak pravidla obsažená </w:t>
        <w:br/>
        <w:t xml:space="preserve">v právních normách, jednak pravidla chování, která nejsou právně vyjádřena, </w:t>
        <w:br/>
        <w:t>ale jejichž zachovávání je dle obecného názoru a přesvědčení nezbytnou podmínkou soužití a veřejného zájm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Veřejným prostranstvím</w:t>
      </w:r>
      <w:r>
        <w:rPr>
          <w:rFonts w:cs="Arial" w:ascii="Arial" w:hAnsi="Arial"/>
        </w:rPr>
        <w:t xml:space="preserve">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Znakypropoznmkupodaro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ntravilán obce</w:t>
      </w:r>
      <w:r>
        <w:rPr>
          <w:rFonts w:cs="Arial" w:ascii="Arial" w:hAnsi="Arial"/>
        </w:rPr>
        <w:t xml:space="preserve"> je zastavěná část obce</w:t>
      </w:r>
      <w:r>
        <w:rPr>
          <w:rStyle w:val="Znakypropoznmkupodarou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stota veřejných prostranství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je povinen počínat si tak, aby nezpůsobil znečištění veřejných prostranství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Fyzická </w:t>
      </w:r>
      <w:r>
        <w:rPr>
          <w:rFonts w:cs="Arial" w:ascii="Arial" w:hAnsi="Arial"/>
        </w:rPr>
        <w:t>osoba</w:t>
      </w:r>
      <w:r>
        <w:rPr>
          <w:rStyle w:val="Znakypropoznmkupodarou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která vede psa na veřejném prostranství v intravilánu obce </w:t>
      </w:r>
      <w:r>
        <w:rPr>
          <w:rFonts w:cs="Arial" w:ascii="Arial" w:hAnsi="Arial"/>
          <w:color w:val="000000"/>
        </w:rPr>
        <w:t xml:space="preserve">je povinna zajistit, aby pes neznečišťoval veřejné prostranství, pokud se tak stane, je povinna neprodleně znečištění (např. výkaly) odstranit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yzická osoba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szCs w:val="24"/>
        </w:rPr>
        <w:t>která vede psa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a veřejném prostranství v intravilánu obce je, za účelem zajištění místních záležitostí veřejného pořádku a čistoty veřejného prostranství, </w:t>
      </w:r>
      <w:r>
        <w:rPr>
          <w:rFonts w:cs="Arial" w:ascii="Arial" w:hAnsi="Arial"/>
          <w:iCs/>
          <w:szCs w:val="24"/>
        </w:rPr>
        <w:t xml:space="preserve">povinna </w:t>
      </w:r>
      <w:r>
        <w:rPr>
          <w:rFonts w:cs="Arial" w:ascii="Arial" w:hAnsi="Arial"/>
          <w:iCs/>
          <w:szCs w:val="24"/>
          <w:lang w:val="cs-CZ"/>
        </w:rPr>
        <w:t>vést psa na vodítku.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ravidlo stanovené v Čl. 5 </w:t>
      </w:r>
      <w:r>
        <w:rPr>
          <w:rFonts w:cs="Arial" w:ascii="Arial" w:hAnsi="Arial"/>
        </w:rPr>
        <w:t>se nevztahuj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na služební psy při jejich použití </w:t>
      </w:r>
      <w:r>
        <w:rPr>
          <w:rFonts w:cs="Arial" w:ascii="Arial" w:hAnsi="Arial"/>
          <w:lang w:val="cs-CZ"/>
        </w:rPr>
        <w:br/>
      </w:r>
      <w:r>
        <w:rPr>
          <w:rFonts w:cs="Arial" w:ascii="Arial" w:hAnsi="Arial"/>
        </w:rPr>
        <w:t>dle zvláštních předpisů</w:t>
      </w:r>
      <w:r>
        <w:rPr>
          <w:rFonts w:cs="Arial" w:ascii="Arial" w:hAnsi="Arial"/>
          <w:lang w:val="cs-CZ"/>
        </w:rPr>
        <w:t xml:space="preserve">. Dále se nevztahuje na </w:t>
      </w:r>
      <w:r>
        <w:rPr>
          <w:rFonts w:cs="Arial" w:ascii="Arial" w:hAnsi="Arial"/>
        </w:rPr>
        <w:t>psy asistenční, vodící a signální psy doprovázející nevidomé nebo tělesně postižené osoby</w:t>
      </w:r>
      <w:r>
        <w:rPr>
          <w:rFonts w:cs="Arial" w:ascii="Arial" w:hAnsi="Arial"/>
          <w:lang w:val="cs-CZ"/>
        </w:rPr>
        <w:t>, psy se složenou zkouškou canisterapeutického psa.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vyhláška nabývá účinnosti 15. dnem po dni jejího vyhlášení. 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aroslav Hájek                                                         Martina Rašínová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ístostarosta                                                                  starostka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věšeno na úřední desce dne: 6. 6. 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tejném termínu zveřejněno v elektronické podobě umožňující dálkový přístup.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jmuto z úřední desky dne: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34 zákona č. 128/2000 Sb., o obcích (obecní zřízení), ve znění pozdějších předpisů.</w:t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58 zákona č. 183/2006 Sb., o územním plánování a stavebním řádu (stavební zákon), ve znění pozdějších předpisů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Fyzickou osobou se rozumí např. chovatel psa, jeho vlastník či doprovázející osoba</w:t>
      </w:r>
    </w:p>
  </w:footnote>
  <w:footnote w:id="5">
    <w:p>
      <w:pPr>
        <w:pStyle w:val="Default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Pohyb psů na veřejných prostranstvích je možný pouze pod neustálým dohledem a přímým vlivem fyzické osoby doprovázející psa z důvodu, aby nedošlo k případnému napadení osob, zvěře, poškození majetku. Problematiku upravují rovněž zvláštní právní předpisy např. občanský zákoní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Lucida Sans Unicode" w:cs="Mangal;Cambria Mat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5:00Z</dcterms:created>
  <dc:creator>Standard</dc:creator>
  <dc:description/>
  <cp:keywords/>
  <dc:language>en-US</dc:language>
  <cp:lastModifiedBy>Uzivatel</cp:lastModifiedBy>
  <cp:lastPrinted>2023-03-22T09:15:00Z</cp:lastPrinted>
  <dcterms:modified xsi:type="dcterms:W3CDTF">2023-03-22T08:15:00Z</dcterms:modified>
  <cp:revision>2</cp:revision>
  <dc:subject/>
  <dc:title>OBEC  SVOR</dc:title>
</cp:coreProperties>
</file>