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YS LIBLÍ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962025" cy="11042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yse Liblí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městyse Liblín č. 4/2021,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Cs w:val="24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městyse Liblín se na svém zasedání dne 26. 10. 2021 usnesením č. 115/2021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městyse Liblí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i/>
          <w:iCs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zvláštní sběrné nádoby. 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 w:before="0" w:after="12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143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apír, plasty, sklo: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blín – u bytových domů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blín – za hasičskou zbrojnicí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blín – u ČOV</w:t>
      </w:r>
    </w:p>
    <w:p>
      <w:pPr>
        <w:pStyle w:val="Odstavecseseznamem"/>
        <w:spacing w:before="0" w:after="200"/>
        <w:ind w:left="144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- Horní Liblín – u kapličky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143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ovy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blín – u bytových domů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blín – za hasičskou zbrojnicí</w:t>
      </w:r>
    </w:p>
    <w:p>
      <w:pPr>
        <w:pStyle w:val="Odstavecseseznamem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143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Jedlé oleje a tuky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blín – za hasičskou zbrojnicí</w:t>
      </w:r>
    </w:p>
    <w:p>
      <w:pPr>
        <w:pStyle w:val="Odstavecseseznamem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- Horní Liblín – u kapličky</w:t>
      </w:r>
    </w:p>
    <w:p>
      <w:pPr>
        <w:pStyle w:val="Odstavecseseznamem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iologické odpady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iblín – za hasičskou zbrojnicí a k dispozici jsou též u jednotlivých poplatníků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hněd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,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barva černá s nápisem KO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černá s nápisem JEDLÉ OLEJE A TUKY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</w:t>
      </w:r>
      <w:r>
        <w:rPr>
          <w:rFonts w:cs="Arial" w:ascii="Arial" w:hAnsi="Arial"/>
          <w:iCs/>
          <w:sz w:val="22"/>
          <w:szCs w:val="22"/>
        </w:rPr>
        <w:t>na úřední desce úřadu městys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a webových stránkách městyse, v místním rozhlase a pomocí SMS portálu</w:t>
      </w:r>
      <w:r>
        <w:rPr>
          <w:rFonts w:cs="Arial" w:ascii="Arial" w:hAnsi="Arial"/>
          <w:iCs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Svoz objemného odpadu je zajišťován dvakrát ročně jeho odebíráním na předem vyhlášených přechodných stanovištích přímo do zvláštních sběrných nádob k tomuto účelu určených. Informace o svozu jsou zveřejňovány na úřední desce úřadu městyse, na webových stránkách městyse, v místním rozhlase a pomocí SMS portálu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ypizované sběrné nádoby – popelnice, igelitové pytle, 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městysu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č. 1/2019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o stanovení systému shromažďování, sběru, přepravy, třídění, využívání a odstraňování komunálních odpadů a nakládání se stavebním odpadem na území městyse Liblín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 1. 2022. 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avlína Štěpánková </w:t>
        <w:tab/>
        <w:t>Ester Lipert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místostarostka                                                                             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/>
      </w:pPr>
      <w:r>
        <w:rPr>
          <w:rFonts w:cs="Arial" w:ascii="Arial" w:hAnsi="Arial"/>
          <w:sz w:val="22"/>
          <w:szCs w:val="22"/>
        </w:rPr>
        <w:t>Vyvěšeno na elektronické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elektronické úřední desky dn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22:00Z</dcterms:created>
  <dc:creator>DA210036</dc:creator>
  <dc:description/>
  <dc:language>en-US</dc:language>
  <cp:lastModifiedBy>Starosta</cp:lastModifiedBy>
  <cp:lastPrinted>2021-10-26T14:22:00Z</cp:lastPrinted>
  <dcterms:modified xsi:type="dcterms:W3CDTF">2021-10-26T12:22:00Z</dcterms:modified>
  <cp:revision>2</cp:revision>
  <dc:subject/>
  <dc:title>Vzor obecně závazné vyhlášky obce o stanovení systému shromažďování, sběru, přepravy, třídění, využívání a odstraňování komuná</dc:title>
</cp:coreProperties>
</file>