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Vlachovice</w:t>
        <w:br/>
        <w:t>Zastupitelstvo obce Vlachovice</w:t>
      </w:r>
    </w:p>
    <w:p>
      <w:pPr>
        <w:pStyle w:val="Heading1"/>
        <w:rPr/>
      </w:pPr>
      <w:r>
        <w:rPr/>
        <w:t>Obecně závazná vyhláška obce Vlacho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lachovice se na svém zasedání dne 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lach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28. únor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držitel průkazu ZTP/P,</w:t>
      </w:r>
    </w:p>
    <w:p>
      <w:pPr>
        <w:pStyle w:val="Odstavec"/>
        <w:numPr>
          <w:ilvl w:val="1"/>
          <w:numId w:val="2"/>
        </w:numPr>
        <w:rPr/>
      </w:pPr>
      <w:r>
        <w:rPr/>
        <w:t>se narodila v 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v nemovité věci, která se nachází v lokalitě, kde nezajíždí svozové vozidlo - č. p. 169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v sídle ohlašovny Obecního úřadu Vlachovice a místo jejího skutečného pobytu není správci poplatku známo,</w:t>
      </w:r>
    </w:p>
    <w:p>
      <w:pPr>
        <w:pStyle w:val="Odstavec"/>
        <w:numPr>
          <w:ilvl w:val="1"/>
          <w:numId w:val="2"/>
        </w:numPr>
        <w:rPr/>
      </w:pPr>
      <w:r>
        <w:rPr/>
        <w:t>se alespoň 9 kalendářních měsíců v příslušném kalendářním roce nezdržuje na území obce, mimo případů uvedených v odst. 1 písm. a) tohoto článku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 to v lokalitě, do níž nezajíždí svozové vozidlo - č. p. 169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dovrší v příslušném kalendářním roce 15 nebo méně let věku, ve výši 300 Kč,</w:t>
      </w:r>
    </w:p>
    <w:p>
      <w:pPr>
        <w:pStyle w:val="Odstavec"/>
        <w:numPr>
          <w:ilvl w:val="1"/>
          <w:numId w:val="2"/>
        </w:numPr>
        <w:rPr/>
      </w:pPr>
      <w:r>
        <w:rPr/>
        <w:t>je studentem denního studia ve věku 15-26 let a po dobu studia je ubytována mimo území obce, ve výši 300 Kč,</w:t>
      </w:r>
    </w:p>
    <w:p>
      <w:pPr>
        <w:pStyle w:val="Odstavec"/>
        <w:numPr>
          <w:ilvl w:val="1"/>
          <w:numId w:val="2"/>
        </w:numPr>
        <w:rPr/>
      </w:pPr>
      <w:r>
        <w:rPr/>
        <w:t>dovrší v příslušném kalendářním roce 70 nebo více let věku, ve výši 3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Vlachovice č. 2/2021, o místním poplatku za obecní systém odpadového hospodářství, ze dne 20. prosince 2021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deněk Hověž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iroslava Zoub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4:00Z</dcterms:created>
  <dc:creator>Gajdůšková Iveta, Mgr.</dc:creator>
  <dc:description/>
  <dc:language>en-US</dc:language>
  <cp:lastModifiedBy>Zastupce Vlachovice</cp:lastModifiedBy>
  <cp:lastPrinted>2023-11-03T10:04:00Z</cp:lastPrinted>
  <dcterms:modified xsi:type="dcterms:W3CDTF">2023-12-06T09:44:00Z</dcterms:modified>
  <cp:revision>2</cp:revision>
  <dc:subject/>
  <dc:title/>
</cp:coreProperties>
</file>