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Město Louny</w:t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caps/>
          <w:sz w:val="60"/>
        </w:rPr>
      </w:pPr>
      <w:r>
        <w:rPr>
          <w:rFonts w:cs="Arial"/>
          <w:b/>
          <w:caps/>
          <w:sz w:val="60"/>
        </w:rPr>
      </w:r>
    </w:p>
    <w:p>
      <w:pPr>
        <w:pStyle w:val="Normln"/>
        <w:jc w:val="center"/>
        <w:rPr>
          <w:rFonts w:cs="Arial"/>
          <w:b/>
          <w:b/>
          <w:caps/>
          <w:sz w:val="48"/>
        </w:rPr>
      </w:pPr>
      <w:r>
        <w:rPr>
          <w:rFonts w:cs="Arial"/>
          <w:b/>
          <w:caps/>
          <w:sz w:val="48"/>
        </w:rPr>
      </w:r>
    </w:p>
    <w:p>
      <w:pPr>
        <w:pStyle w:val="Normln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OBECNĚ ZÁVAZNÁ VYHLÁŠKA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ĚSTA LOUN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/>
      </w:pPr>
      <w:r>
        <w:rPr>
          <w:rFonts w:cs="Arial"/>
          <w:b/>
          <w:sz w:val="40"/>
          <w:szCs w:val="40"/>
        </w:rPr>
        <w:t>č. 7/2014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Import3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right="72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kterou se upravují pravidla pro pohyb psů na veřejných prostranstvích</w:t>
      </w:r>
      <w:r>
        <w:rPr>
          <w:rFonts w:cs="Arial" w:ascii="Arial" w:hAnsi="Arial"/>
          <w:b/>
          <w:color w:val="000000"/>
          <w:sz w:val="40"/>
          <w:szCs w:val="40"/>
        </w:rPr>
        <w:t xml:space="preserve">“ </w:t>
      </w:r>
    </w:p>
    <w:p>
      <w:pPr>
        <w:pStyle w:val="Normln"/>
        <w:jc w:val="center"/>
        <w:rPr>
          <w:rFonts w:ascii="Arial" w:hAnsi="Arial" w:cs="Arial"/>
          <w:b/>
          <w:b/>
          <w:color w:val="000000"/>
          <w:sz w:val="26"/>
          <w:szCs w:val="40"/>
          <w:u w:val="single"/>
        </w:rPr>
      </w:pPr>
      <w:r>
        <w:rPr>
          <w:rFonts w:cs="Arial"/>
          <w:b/>
          <w:color w:val="000000"/>
          <w:sz w:val="26"/>
          <w:szCs w:val="40"/>
          <w:u w:val="single"/>
        </w:rPr>
      </w:r>
    </w:p>
    <w:p>
      <w:pPr>
        <w:pStyle w:val="Normln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ln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ln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ln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ln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rven 2014</w:t>
      </w:r>
    </w:p>
    <w:p>
      <w:pPr>
        <w:pStyle w:val="TextBody"/>
        <w:jc w:val="center"/>
        <w:rPr>
          <w:rFonts w:cs="Arial"/>
          <w:b/>
          <w:b/>
          <w:bCs/>
          <w:sz w:val="32"/>
          <w:szCs w:val="40"/>
        </w:rPr>
      </w:pPr>
      <w:r>
        <w:rPr>
          <w:rFonts w:cs="Arial"/>
          <w:b/>
          <w:bCs/>
          <w:sz w:val="32"/>
          <w:szCs w:val="40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>Zastupitelstvo města Louny se na svém zasedání dne 16.06.2014 usneslo vydat na základě § 24 odst. 2) zákona č. 246/1992 Sb., na ochranu zvířat proti týrání, ve znění pozdějších předpisů, a v souladu s § 10 písm. a), d) a § 84 odst. 2 písm. h) zákona č. 128/2000 Sb., o obcích (obecní zřízení), ve znění pozdějších předpisů, tuto obecně závaznou vyhlášku (dále jen „vyhláška“):</w:t>
      </w:r>
    </w:p>
    <w:p>
      <w:pPr>
        <w:pStyle w:val="TextBody"/>
        <w:tabs>
          <w:tab w:val="clear" w:pos="708"/>
          <w:tab w:val="left" w:pos="3735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vidla pro pohyb psů na veřejných prostranstvíc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šech veřejných prostranstvích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městské části Lou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eznamoslovan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pes musí být veden na vodítku tak, aby při míjení jiných osob a vedených psů nebo jiných zvířat byl veden u nohy fyzické osoby a nemohl se s nimi dostat do kontaktu,</w:t>
      </w:r>
    </w:p>
    <w:p>
      <w:pPr>
        <w:pStyle w:val="Seznamoslovan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iCs/>
          <w:sz w:val="22"/>
          <w:szCs w:val="22"/>
        </w:rPr>
        <w:t>v případě, že musí být pes na přechodnou dobu ponechán na veřejném prostranství bez dohledu (např. při návštěvě obchodu), je nutné jej uvázat k pevnému předmětu</w:t>
      </w:r>
      <w:r>
        <w:rPr>
          <w:rFonts w:cs="Arial" w:ascii="Arial" w:hAnsi="Arial"/>
          <w:sz w:val="22"/>
          <w:szCs w:val="22"/>
        </w:rPr>
        <w:t>, a to tak, aby při míjení jiných osob a vedených psů nebo jiných zvířat měl takto uvázaný pes co nejmenší možnost dostat se s nimi do kontaktu.</w:t>
      </w:r>
    </w:p>
    <w:p>
      <w:pPr>
        <w:pStyle w:val="Seznamoslovan"/>
        <w:numPr>
          <w:ilvl w:val="0"/>
          <w:numId w:val="2"/>
        </w:numPr>
        <w:spacing w:before="120" w:after="0"/>
        <w:rPr>
          <w:vertAlign w:val="superscript"/>
        </w:rPr>
      </w:pPr>
      <w:r>
        <w:rPr>
          <w:rFonts w:cs="Arial" w:ascii="Arial" w:hAnsi="Arial"/>
          <w:sz w:val="22"/>
          <w:szCs w:val="22"/>
        </w:rPr>
        <w:t>Splnění povinností uvedených v odst. 1 zajišťuje fyzická osoba, která má psa na veřejném prostranství pod kontrolou a dohledem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  <w:vertAlign w:val="superscript"/>
        </w:rPr>
        <w:t>)</w:t>
      </w:r>
    </w:p>
    <w:p>
      <w:pPr>
        <w:pStyle w:val="Seznamoslovan"/>
        <w:numPr>
          <w:ilvl w:val="0"/>
          <w:numId w:val="2"/>
        </w:numPr>
        <w:spacing w:before="120" w:after="0"/>
        <w:rPr>
          <w:szCs w:val="24"/>
        </w:rPr>
      </w:pPr>
      <w:r>
        <w:rPr>
          <w:rFonts w:cs="Arial" w:ascii="Arial" w:hAnsi="Arial"/>
          <w:sz w:val="22"/>
          <w:szCs w:val="22"/>
        </w:rPr>
        <w:t>Znečištění veřejného prostranství psími výkaly nebo jejich neodstranění je přestupkem</w:t>
      </w:r>
      <w:r>
        <w:rPr/>
        <w:t>.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</w:p>
    <w:p>
      <w:pPr>
        <w:pStyle w:val="Seznamoslovan"/>
        <w:numPr>
          <w:ilvl w:val="0"/>
          <w:numId w:val="2"/>
        </w:numPr>
        <w:spacing w:before="120" w:after="0"/>
        <w:rPr>
          <w:szCs w:val="24"/>
        </w:rPr>
      </w:pPr>
      <w:r>
        <w:rPr>
          <w:rFonts w:cs="Arial" w:ascii="Arial" w:hAnsi="Arial"/>
          <w:sz w:val="22"/>
          <w:szCs w:val="22"/>
        </w:rPr>
        <w:t>Další povinnosti fyzických osob jsou upraveny zákony</w:t>
      </w:r>
      <w:r>
        <w:rPr>
          <w:szCs w:val="24"/>
        </w:rPr>
        <w:t>.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szCs w:val="24"/>
          <w:vertAlign w:val="superscript"/>
        </w:rPr>
        <w:t>)</w:t>
      </w:r>
    </w:p>
    <w:p>
      <w:pPr>
        <w:pStyle w:val="TextBody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rostor pro volné pobíhání psů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rFonts w:cs="Arial" w:ascii="Arial" w:hAnsi="Arial"/>
          <w:sz w:val="22"/>
          <w:szCs w:val="22"/>
        </w:rPr>
        <w:t>Pro volné pobíhání psů, které je možné pouze pod neustálým dohledem a přímým vlivem fyzické osoby doprovázející psa, se vymezují prostory uvedené v příloze č. 1 této vyhlášky.</w:t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az vstupu se ps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 důvodu ochrany zdraví a života dětí a mládeže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e zakazuje vstup se psy na dětská hřiště a pískoviště uvedená v příloze č. 2 této vyhlášky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jim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v čl. 1 odst. 1 a čl. 3 vyhlášky se nevztahují na služební psy pokud vykonávají činnost v souvislosti s plněním pracovních nebo služebních úkolů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szCs w:val="24"/>
          <w:vertAlign w:val="superscript"/>
        </w:rPr>
        <w:t>)</w:t>
      </w:r>
      <w:r>
        <w:rPr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ále na psy při výkonu záchranných prací a psy asistenční a vodící (např. při doprovodu nevidomých osob).</w:t>
      </w:r>
    </w:p>
    <w:p>
      <w:pPr>
        <w:pStyle w:val="Heading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6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3/2004, o pohybu psů na území města Louny, ze dne 21. 6. 2004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č. 7/2005, kterou se mění obecně závazná vyhláška č. 3/2004, o pohybu psů na území města Louny, ze dne 19. 9.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12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Článek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Tato vyhláška nabývá účinnosti dne 07.07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ovan Šabata, v.r.</w:t>
        <w:tab/>
        <w:t xml:space="preserve">      Ing. Edita Hořejší, v.r.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tarosta města                                                                         místostarost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Příloha č. 1 k obecně závazné vyhlášce č. 6/2014, </w:t>
      </w:r>
      <w:r>
        <w:rPr>
          <w:rFonts w:cs="Arial" w:ascii="Arial" w:hAnsi="Arial"/>
          <w:b/>
          <w:bCs/>
          <w:sz w:val="22"/>
          <w:szCs w:val="22"/>
        </w:rPr>
        <w:t xml:space="preserve">kterou se upravují pravidla pro pohyb psů na veřejných prostranstvích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story pro volné pobíhání psů dle čl. 2 vyhlášky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</w:rPr>
        <w:t>Městská část Louny (katastrální území Louny):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867/1 -  v ul. Parašutistů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878/1, 3128, 3125/1 – v ul. 17. listopad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3639/119 – parčík u Penny marketu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3127/78 – v ul. Na Široké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881/205 – parčík Ve Vís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3024/149 – v ul. P. Obrovce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881/176 – pěší zóna Kosmonautů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3031/2 – v ul. Pobřežní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3630/155 – v ul. Vavřince z Březové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2633 – Holárkovy sady – zeleň v kruhovém objezdu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p. č. 2630 - Holárkovy sad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p. č. 2861/1, 2861/5 – v ul. Přemyslovců, za parkovištěm u ul. SNP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73 – v ul. Na Valích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117/1, 117/2 – stezka Pod Šancem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2684/16 – v ul. Poděbradov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5324/2 – v ul. Vladimirsk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987/965 – v ul. Vladimirsk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4899 – v ul. Fügnerov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942/122 – zelený pás za kotelnou na sídlišti Hrnčířská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938/1 – Cukrovarská zahrad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1474/1 – v ul. Riegrova – 28. říjn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p. p. č. 2473/3 – v ul. Mánesov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p. p. č. 4987/313 – v ul. Spojova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</w:r>
    </w:p>
    <w:p>
      <w:pPr>
        <w:pStyle w:val="TextBody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k obecně závazné vyhlášce č. 6/2014, </w:t>
      </w:r>
      <w:r>
        <w:rPr>
          <w:rFonts w:cs="Arial" w:ascii="Arial" w:hAnsi="Arial"/>
          <w:b/>
          <w:bCs/>
          <w:sz w:val="22"/>
          <w:szCs w:val="22"/>
        </w:rPr>
        <w:t xml:space="preserve">kterou se upravují pravidla pro pohyb psů na veřejných prostranstvích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nam dětských hřišť a pískovišť dle čl. 3 vyhláš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idenční číslo</w:t>
        <w:tab/>
        <w:t>ulice</w:t>
        <w:tab/>
        <w:tab/>
        <w:tab/>
        <w:tab/>
        <w:tab/>
        <w:tab/>
        <w:t>číslo popisné (poblíž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Městská část Louny: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ab/>
        <w:tab/>
        <w:t xml:space="preserve">dětské hřiště ul. Mělecká </w:t>
        <w:tab/>
        <w:tab/>
        <w:tab/>
        <w:t xml:space="preserve">č. p. 2217 – 221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ab/>
        <w:tab/>
        <w:t>dětské hřiště ul. kpt. Nálepky</w:t>
        <w:tab/>
        <w:tab/>
        <w:tab/>
        <w:t xml:space="preserve">č. p. 2230 – 223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</w:t>
        <w:tab/>
        <w:tab/>
        <w:tab/>
        <w:t>dětské hřiště ul. kpt. Nálepky</w:t>
        <w:tab/>
        <w:tab/>
        <w:tab/>
        <w:t xml:space="preserve">č. p. 2094 – 209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  <w:tab/>
        <w:tab/>
        <w:tab/>
        <w:t>dětské hřiště ul. SNP</w:t>
        <w:tab/>
        <w:tab/>
        <w:tab/>
        <w:tab/>
        <w:t xml:space="preserve">č. p. 2084 – 209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ab/>
        <w:tab/>
        <w:t>dětské hřiště B. Rejta</w:t>
        <w:tab/>
        <w:tab/>
        <w:tab/>
        <w:tab/>
        <w:t xml:space="preserve">č. p. 2268 – 226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ab/>
        <w:tab/>
        <w:t>dětský koutek Přemyslovců</w:t>
        <w:tab/>
        <w:tab/>
        <w:tab/>
        <w:t xml:space="preserve">č. p. 2035 – 203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ab/>
        <w:tab/>
        <w:t xml:space="preserve">dětské hřiště Lucemburků  </w:t>
        <w:tab/>
        <w:tab/>
        <w:tab/>
        <w:t xml:space="preserve">č. p. 2043 – 204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  <w:tab/>
        <w:tab/>
        <w:tab/>
        <w:t xml:space="preserve">dětské hřiště Březinova ulice </w:t>
        <w:tab/>
        <w:tab/>
        <w:t xml:space="preserve">č. p. 2404 – 2411 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>9.</w:t>
        <w:tab/>
        <w:t>dětské hřiště Tomanova ulice</w:t>
        <w:tab/>
        <w:tab/>
        <w:t xml:space="preserve">č. p. 2415 – 2418  </w:t>
        <w:tab/>
        <w:tab/>
        <w:t xml:space="preserve">         – pouze pískoviště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</w:t>
        <w:tab/>
        <w:tab/>
        <w:tab/>
        <w:t>dětské hřiště ul. SNP</w:t>
        <w:tab/>
        <w:tab/>
        <w:tab/>
        <w:tab/>
        <w:t xml:space="preserve">č. p. 2007 – 200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</w:t>
        <w:tab/>
        <w:tab/>
        <w:tab/>
        <w:t>dětské hřiště ul. J. Švermy</w:t>
        <w:tab/>
        <w:tab/>
        <w:tab/>
        <w:t xml:space="preserve">č. p. 2053 – 2056 </w:t>
      </w:r>
    </w:p>
    <w:p>
      <w:pPr>
        <w:pStyle w:val="Normal"/>
        <w:ind w:left="2115" w:hanging="2115"/>
        <w:rPr/>
      </w:pPr>
      <w:r>
        <w:rPr>
          <w:rFonts w:cs="Arial" w:ascii="Arial" w:hAnsi="Arial"/>
          <w:sz w:val="22"/>
          <w:szCs w:val="22"/>
        </w:rPr>
        <w:t>12.</w:t>
        <w:tab/>
        <w:t>dětské hřiště pěší zóna Kosmonautů (u býv. mateřských ško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</w:t>
        <w:tab/>
        <w:tab/>
        <w:tab/>
        <w:t>dětské hřiště ul. Pobřežní</w:t>
        <w:tab/>
        <w:tab/>
        <w:tab/>
        <w:t>č. p. 16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</w:t>
        <w:tab/>
        <w:tab/>
        <w:tab/>
        <w:t>dětské hřiště v Masarykových sad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5.</w:t>
        <w:tab/>
        <w:tab/>
        <w:tab/>
        <w:t>dětské hřiště ul. Přemyslovců</w:t>
        <w:tab/>
        <w:tab/>
        <w:t xml:space="preserve">č. p. 2061 – 206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. </w:t>
        <w:tab/>
        <w:tab/>
        <w:tab/>
        <w:t>dětské hřiště v Holárkových sade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7.</w:t>
        <w:tab/>
        <w:tab/>
        <w:tab/>
        <w:t xml:space="preserve">dětské hřiště ul. Pionýrů </w:t>
        <w:tab/>
        <w:tab/>
        <w:tab/>
        <w:t xml:space="preserve">č. p. 2436 – 243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.</w:t>
        <w:tab/>
        <w:tab/>
        <w:tab/>
        <w:t>dětské hřiště ul. P. Obrovce</w:t>
        <w:tab/>
        <w:tab/>
        <w:tab/>
        <w:t xml:space="preserve">č. p. 2262 – 226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</w:t>
        <w:tab/>
        <w:tab/>
        <w:tab/>
        <w:t xml:space="preserve">dětské hřiště pěší zóna Kosmonautů  </w:t>
        <w:tab/>
        <w:t xml:space="preserve">č. p. 2276 – 227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</w:t>
        <w:tab/>
        <w:tab/>
        <w:tab/>
        <w:t xml:space="preserve">dětské hřiště ul. Školní  </w:t>
        <w:tab/>
        <w:tab/>
        <w:tab/>
        <w:t xml:space="preserve">č. p. 2442 – 244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</w:t>
        <w:tab/>
        <w:tab/>
        <w:tab/>
        <w:t>dětské hřiště ul. Zahradní</w:t>
        <w:tab/>
        <w:tab/>
        <w:tab/>
        <w:t xml:space="preserve">č. p. 2462 – 246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.</w:t>
        <w:tab/>
        <w:tab/>
        <w:tab/>
        <w:t>dětské hřiště ul. Zahradní</w:t>
        <w:tab/>
        <w:tab/>
        <w:tab/>
        <w:t xml:space="preserve">č. p. 2476 – 248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.</w:t>
        <w:tab/>
        <w:tab/>
        <w:tab/>
        <w:t>dětské hřiště Vladimirská</w:t>
        <w:tab/>
        <w:tab/>
        <w:tab/>
        <w:t xml:space="preserve">č. p. 2455 – 2461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4.</w:t>
        <w:tab/>
        <w:tab/>
        <w:tab/>
        <w:t>dětské hřiště ul. Palackého</w:t>
        <w:tab/>
        <w:tab/>
        <w:tab/>
        <w:t xml:space="preserve">č. p. 2496 – 25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5.</w:t>
        <w:tab/>
        <w:tab/>
        <w:tab/>
        <w:t xml:space="preserve">dětské hřiště ul. Mánesova za </w:t>
        <w:tab/>
        <w:tab/>
        <w:t xml:space="preserve">č. p. 194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6.</w:t>
        <w:tab/>
        <w:tab/>
        <w:tab/>
        <w:t xml:space="preserve">dětské hřiště ul. Skupova </w:t>
        <w:tab/>
        <w:tab/>
        <w:tab/>
        <w:t xml:space="preserve">č. p. 2523 – 252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7.</w:t>
        <w:tab/>
        <w:tab/>
        <w:tab/>
        <w:t xml:space="preserve">dětské hřiště ul. Šafaříkova za mateřskou školou, č. p. 253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8.</w:t>
        <w:tab/>
        <w:tab/>
        <w:tab/>
        <w:t>dětské hřiště sídl.U stadionu</w:t>
        <w:tab/>
        <w:tab/>
        <w:tab/>
        <w:t xml:space="preserve">za č. p. 2537 – 2538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9.</w:t>
        <w:tab/>
        <w:tab/>
        <w:tab/>
        <w:t>dětské hřiště ul. Prokopova</w:t>
        <w:tab/>
        <w:tab/>
        <w:tab/>
        <w:t xml:space="preserve">za č. p. 2511 – 25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0.</w:t>
        <w:tab/>
        <w:tab/>
        <w:tab/>
        <w:t xml:space="preserve">dětské hřiště v parku U trat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1.</w:t>
        <w:tab/>
        <w:tab/>
        <w:tab/>
        <w:t>dětské hřiště ul. Rybalkova</w:t>
        <w:tab/>
        <w:tab/>
        <w:tab/>
        <w:t xml:space="preserve">č. p. 2116 – 21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2.</w:t>
        <w:tab/>
        <w:tab/>
        <w:tab/>
        <w:t>dětské hřiště ul. Čs. Armády</w:t>
        <w:tab/>
        <w:tab/>
        <w:tab/>
        <w:t xml:space="preserve">č. p. 2179 – 218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3.</w:t>
        <w:tab/>
        <w:tab/>
        <w:tab/>
        <w:t>dětské hřiště ul. Čs. Armády</w:t>
        <w:tab/>
        <w:tab/>
        <w:tab/>
        <w:t xml:space="preserve">za č. p. 219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4.</w:t>
        <w:tab/>
        <w:tab/>
        <w:tab/>
        <w:t>dětské hřiště ul. J. Schovánka</w:t>
        <w:tab/>
        <w:tab/>
        <w:t xml:space="preserve">před č. p. 187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5.</w:t>
        <w:tab/>
        <w:tab/>
        <w:tab/>
        <w:t>dětské hřiště v Riegrových sad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</w:t>
        <w:tab/>
        <w:tab/>
        <w:tab/>
        <w:t>dětské hřiště Výstavišt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</w:t>
        <w:tab/>
        <w:tab/>
        <w:tab/>
        <w:t>dětské hřiště park generála Fajt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Městská část Brloh: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</w:t>
        <w:tab/>
        <w:tab/>
        <w:tab/>
        <w:t>dětské hřiště u požární nádrže</w:t>
        <w:tab/>
        <w:tab/>
        <w:t>poblíž č. p. 7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u w:val="single"/>
        </w:rPr>
        <w:t>Městská část Nečichy:</w:t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</w:t>
        <w:tab/>
        <w:tab/>
        <w:tab/>
        <w:t>dětské hřiště poblíž autobusové zastávky</w:t>
        <w:tab/>
        <w:t>naproti č. p. 4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  <w:numStart w:val="2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o hřiště jsou zároveň vyznačena na mapové části této příloh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149080" cy="614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  <w:numStart w:val="2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etýká se tedy městských částí Brloh a Nečich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Fyzickou osobou se  rozumí např. chovatel psa, jeho vlastník nebo doprovázející osob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47 odst. 1 písm. d) zákona č. 200/1990 Sb., o přestupcích, ve znění pozdějších předpisů  („</w:t>
      </w:r>
      <w:r>
        <w:rPr>
          <w:i/>
        </w:rPr>
        <w:t>Přestupku se dopustí ten, kdo znečistí veřejné prostranství, veřejně přístupný objekt nebo veřejně prospěšné zařízení anebo zanedbá povinnost úklidu veřejného prostranství.“)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§ 13 odst. 1 zákona č. 246/1992 Sb., na ochranu zvířat proti týrání, ve znění pozdějších předpisů („</w:t>
      </w:r>
      <w:r>
        <w:rPr>
          <w:i/>
        </w:rPr>
        <w:t>Každý je povinen učinit opatření proti úniku zvířat.</w:t>
      </w:r>
      <w:r>
        <w:rPr/>
        <w:t>“) a § 27 odst. 2 písm. f) zákona na ochranu zvířat proti týrání („</w:t>
      </w:r>
      <w:r>
        <w:rPr>
          <w:i/>
        </w:rPr>
        <w:t>Fyzická osoba se jako chovatel dopustí přestupku tím, že neučiní opatření proti úniku zvířat podle § 13 odst. 1.</w:t>
      </w:r>
      <w:r>
        <w:rPr/>
        <w:t>“); § 60 odst. 11 zákona č. 361/2000 Sb., o provozu na pozemních komunikacích a o změně některých zákonů (zákon o silničním provozu), ve znění pozdějších předpisů („</w:t>
      </w:r>
      <w:r>
        <w:rPr>
          <w:i/>
        </w:rPr>
        <w:t>Vlastník nebo držitel domácích zvířat je povinen zabránit pobíhání těchto zvířat po pozemní komunikaci.</w:t>
      </w:r>
      <w:r>
        <w:rPr/>
        <w:t xml:space="preserve">“)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jako preventivní ochranné opatření dětí a mládeže zabrané do hry před nebezpečným kontaktem se ps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iCs/>
        </w:rPr>
        <w:t>např. zákon č. 553/1991 Sb., o obecní policii, ve znění pozdějších předpisů, zákon č. 273/2008 Sb., o Policii České republiky, ve znění pozdějších předpisů,  zákon č. 13/1993 Sb., celní zákon, ve znění pozdějších změn, zákon č. 555/1992 Sb., o Vězeňské službě a justiční stráži České republiky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</w:pPr>
    <w:rPr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1:00Z</dcterms:created>
  <dc:creator>Mgr. Martin Pech</dc:creator>
  <dc:description/>
  <cp:keywords/>
  <dc:language>en-US</dc:language>
  <cp:lastModifiedBy>Ovšonka Michal</cp:lastModifiedBy>
  <cp:lastPrinted>2014-06-20T11:51:00Z</cp:lastPrinted>
  <dcterms:modified xsi:type="dcterms:W3CDTF">2023-09-11T12:41:00Z</dcterms:modified>
  <cp:revision>2</cp:revision>
  <dc:subject/>
  <dc:title>pohyb psů</dc:title>
</cp:coreProperties>
</file>