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oubky-Zdi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oubky-Zdisla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roubky-Zdislavice č. 4/202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roubky-Zdislavice se na svém zasedání dne 7.12.2020 usnesením </w:t>
        <w:br/>
        <w:t xml:space="preserve">č. 8/14/2020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roubky-Zdisla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12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ranství před pálenicí v části obce Zdislavice parc.č. 714/15 </w:t>
      </w:r>
    </w:p>
    <w:p>
      <w:pPr>
        <w:pStyle w:val="Normal"/>
        <w:numPr>
          <w:ilvl w:val="4"/>
          <w:numId w:val="6"/>
        </w:numPr>
        <w:tabs>
          <w:tab w:val="clear" w:pos="708"/>
        </w:tabs>
        <w:spacing w:lineRule="auto" w:line="312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ranství před Obecním úřadem v části obce Troubky parc.č. 2245/2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        10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    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          5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.        50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        50</w:t>
        <w:tab/>
        <w:t>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       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       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děl …10 Kč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za vyhrazení trvalého parkovacího místa činí 500 Kč/rok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dle čl, 5 odst. 1 je splatný ve lhůtě do 5 dnů ode dne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vyhrazení trvalého parkovacího místa je splatný do konce prvního měsíce užívání parkovacího místa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1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iroslav Šimkovič </w:t>
        <w:tab/>
        <w:t>Ondřej Varaď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4.12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1.1.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708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6:00Z</dcterms:created>
  <dc:creator>DA210036</dc:creator>
  <dc:description/>
  <cp:keywords/>
  <dc:language>en-US</dc:language>
  <cp:lastModifiedBy>Ondřej Varaďa</cp:lastModifiedBy>
  <cp:lastPrinted>2010-06-16T14:17:00Z</cp:lastPrinted>
  <dcterms:modified xsi:type="dcterms:W3CDTF">2023-01-11T08:37:00Z</dcterms:modified>
  <cp:revision>12</cp:revision>
  <dc:subject/>
  <dc:title>Vzor obecně závazné vyhlášky obce o stanovení systému shromažďování, sběru, přepravy, třídění, využívání a odstraňování komuná</dc:title>
</cp:coreProperties>
</file>