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OBŠ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Dobšice č. 3/2019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obšice se na svém zasedání č. 7 dne 16.12.2019 usnesením </w:t>
        <w:br/>
        <w:t xml:space="preserve">č. 6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Dobš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áves na křižovatce ul. Znojemská, Za Školkou (p.č. 320/1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áves u restaurace Sapík na ul. Brněnská (p.č. 121/1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náves u prodejny Jednota na ul. Brněnská (p.č. 150/1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ostranství u parčíku před mateřskou školou (p.č. 150/1)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místní komunikace a chodníky (p.č. 408/115, 408/1, 923/1, 3/3, 3/6, 852/2, 852/3, 853/1,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860/2, 853/1, 365/1, 372, 444, 388, 392/1, 408/114, 244/1, 7/1, 28, 54,256/1,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21/1, 150/1, 91/2, 204/1, 514/1, 540/3, 156/1, 91/1,1106/68, 1106/67, 1106/66, 1106/29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1050, 59/9, 5498, 156/1, 169/1)</w:t>
      </w:r>
    </w:p>
    <w:p>
      <w:pPr>
        <w:pStyle w:val="Slalnk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364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</w:t>
        <w:br/>
        <w:t>pro poskytování prodeje a služeb</w:t>
        <w:tab/>
        <w:t>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364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za umístění zařízení lunaparků a jiných obdobných atrakcí </w:t>
        <w:tab/>
        <w:t>10 Kč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364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</w:t>
        <w:tab/>
        <w:t>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kládek stavebního materiálu, za provádění výkopových prací </w:t>
        <w:br/>
        <w:t>za první až třetí i započatý den 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5 Kč,</w:t>
      </w:r>
    </w:p>
    <w:p>
      <w:pPr>
        <w:pStyle w:val="Normal"/>
        <w:numPr>
          <w:ilvl w:val="1"/>
          <w:numId w:val="3"/>
        </w:numPr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skládek stavebního materiálu, za provádění výkopových prací </w:t>
        <w:br/>
        <w:t>za čtvrtý a každý další i započatý den 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1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kulturní akce </w:t>
        <w:tab/>
        <w:t>1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sportovní akce </w:t>
        <w:tab/>
        <w:t>1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05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</w:t>
        <w:tab/>
        <w:t>1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364" w:leader="none"/>
        </w:tabs>
        <w:spacing w:lineRule="auto" w:line="312" w:before="0" w:after="60"/>
        <w:rPr/>
      </w:pPr>
      <w:r>
        <w:rPr>
          <w:rFonts w:cs="Arial" w:ascii="Arial" w:hAnsi="Arial"/>
          <w:sz w:val="22"/>
          <w:szCs w:val="22"/>
        </w:rPr>
        <w:t xml:space="preserve">za užívání veřejného prostranství pro potřeby tvorby filmových </w:t>
        <w:br/>
        <w:t>a televizních děl</w:t>
        <w:tab/>
        <w:t>10 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Sazba poplatku za vyhrazení trvalého parkovacího místa </w:t>
      </w:r>
      <w:r>
        <w:rPr>
          <w:rFonts w:cs="Arial" w:ascii="Arial" w:hAnsi="Arial"/>
          <w:b/>
          <w:sz w:val="22"/>
          <w:szCs w:val="22"/>
          <w:u w:val="single"/>
        </w:rPr>
        <w:t xml:space="preserve">roční paušální </w:t>
        <w:br/>
        <w:t>částkou</w:t>
      </w:r>
      <w:r>
        <w:rPr>
          <w:rFonts w:cs="Arial" w:ascii="Arial" w:hAnsi="Arial"/>
          <w:sz w:val="22"/>
          <w:szCs w:val="22"/>
        </w:rPr>
        <w:t xml:space="preserve"> (splatnou k 31.3. příslušného kalendářního roku) čin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8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osobní auto, obytný přívěs, nákladní přívěs za osobní auto</w:t>
        <w:tab/>
        <w:t>1.20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8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ní auto, návěs, autobus</w:t>
        <w:tab/>
        <w:t>2.40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08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ktor, vlek stroje</w:t>
        <w:tab/>
        <w:t>2.400 Kč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5 dnů nebo delší nejpozději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do 31.3. příslušného kalendářního roku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i/>
          <w:i/>
          <w:color w:val="0070C0"/>
          <w:sz w:val="22"/>
          <w:szCs w:val="22"/>
          <w:highlight w:val="green"/>
          <w:u w:val="single"/>
        </w:rPr>
      </w:pPr>
      <w:r>
        <w:rPr>
          <w:rFonts w:cs="Arial" w:ascii="Arial" w:hAnsi="Arial"/>
          <w:b/>
          <w:i/>
          <w:color w:val="0070C0"/>
          <w:sz w:val="22"/>
          <w:szCs w:val="22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851" w:hanging="284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kulturní a sportovní akce pořádané na veřejném prostranství bez vstupného,</w:t>
      </w:r>
    </w:p>
    <w:p>
      <w:pPr>
        <w:pStyle w:val="Normal"/>
        <w:spacing w:lineRule="auto" w:line="312"/>
        <w:ind w:left="1021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kulturní, sportovní a reklamní akce, jejich pořadatelem je obec.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y se neposkytují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 a 2 tohoto článku je poplatník povinen ohlásit ve lhůtě 15 dnů ode dne, kdy údaj rozhodný pro osvobození nebo úlevu nastal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</w:t>
      </w:r>
      <w:r>
        <w:rPr>
          <w:rFonts w:cs="Arial" w:ascii="Arial" w:hAnsi="Arial"/>
          <w:i/>
          <w:sz w:val="22"/>
          <w:szCs w:val="22"/>
        </w:rPr>
        <w:t xml:space="preserve">/2017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.13.12.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237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g. Jan Pausar </w:t>
        <w:tab/>
        <w:t>Ing. Jaroslav Jenšovský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 xml:space="preserve">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31.12.2019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5:00Z</dcterms:created>
  <dc:creator>DA210036</dc:creator>
  <dc:description/>
  <cp:keywords/>
  <dc:language>en-US</dc:language>
  <cp:lastModifiedBy>Eva Komárková</cp:lastModifiedBy>
  <cp:lastPrinted>2010-06-16T14:17:00Z</cp:lastPrinted>
  <dcterms:modified xsi:type="dcterms:W3CDTF">2019-12-30T08:00:00Z</dcterms:modified>
  <cp:revision>5</cp:revision>
  <dc:subject/>
  <dc:title>Vzor obecně závazné vyhlášky obce o stanovení systému shromažďování, sběru, přepravy, třídění, využívání a odstraňování komuná</dc:title>
</cp:coreProperties>
</file>