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ěsto Stochov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Ě ZÁVAZNÁ VYHLÁŠK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ěsta Stochov č. 1/2019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ze dne 6. února 2019,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zákazu konzumace alkoholických nápojů na veřejných prostranstvích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64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stupitelstvo města Stochov se na svém zasedání dne 6.2.2019 usnesením č. 5/2019 usneslo vydat v souladu s § 10 písm. a), § 35 a § 84 odst. 2 písm. h) zákona č. 128/2000 Sb., o obcích (obecní zřízení), ve znění pozdějších předpisů (dále jen „zákon o obcích“), tuto obecně závaznou vyhlášku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64"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inností, která by mohla narušit veřejný pořádek ve městě nebo být v rozporu s dobrými mravy, ochranou bezpečnosti, zdraví a majetku je konzumace alkoholických nápojů na veřejných prostranstvích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nebo zdržování se na veřejném prostranství s otevřenou lahví nebo jinou nádobou s alkoholickým nápojem.</w:t>
      </w:r>
    </w:p>
    <w:p>
      <w:pPr>
        <w:pStyle w:val="Normal"/>
        <w:numPr>
          <w:ilvl w:val="0"/>
          <w:numId w:val="4"/>
        </w:numPr>
        <w:spacing w:lineRule="auto" w:line="264" w:before="12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ecně závazná vyhláška v rámci zabezpečení místních záležitostí veřejného pořádku na území města vymezuje některé plochy veřejného prostranství, na kterých se zakazuje konzumovat alkoholické nápoje nebo zdržovat se zde s otevřenou lahví nebo jinou nádobou s alkoholickým nápojem a tím vytvořit opatření směřující mimo již deklarované cíle i k ochraně před škodami působenými pod vlivem alkoholických nápojů a k ochraně mravního vývoje dětí a mládeže.</w:t>
      </w:r>
    </w:p>
    <w:p>
      <w:pPr>
        <w:pStyle w:val="Normal"/>
        <w:autoSpaceDE w:val="false"/>
        <w:spacing w:lineRule="auto" w:line="264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zemí města Stochova se zakazuje konzumace alkoholických nápojů nebo zdržování se s otevřenou lahví nebo jinou nádobou s alkoholickým nápojem na těchto vymezených plochách veřejného prostranství:</w:t>
      </w:r>
    </w:p>
    <w:p>
      <w:pPr>
        <w:pStyle w:val="Normal"/>
        <w:numPr>
          <w:ilvl w:val="0"/>
          <w:numId w:val="2"/>
        </w:numPr>
        <w:spacing w:lineRule="auto" w:line="264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írové náměst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etanovy sad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lice S.K.Neumanna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lice Jaroslava Šípka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ornická ulic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Švermova ulice v úseku od křižovatky s ulicí J.A.Komenského až ke křižovatce s ulicí U stadion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lice J.A.Komenského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kolovská ulic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lice 9. května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borovská ulic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ukelská ulic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lice U stadion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 vzdálenosti 100 m od Domu s pečovatelskou službou (J. A. Komenského 211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áměstí u dub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ve vzdálenosti 100 m od hřbitova ve Stochov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ve vzdálenosti 100 m od železniční stanice ČD Stochov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lice Petra Bezruč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onické náměst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 vzdálenosti 100 m od hřbitova v Čelechovicích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lice Pionýrů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lice Školní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ulice Osvobození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ulice Lánsk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az podle odst. 1 tohoto článku se nevztah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na prostory zahrádek a předzahrádek umístěných u restaurací, cukráren a kaváren,</w:t>
      </w:r>
    </w:p>
    <w:p>
      <w:pPr>
        <w:pStyle w:val="Normal"/>
        <w:spacing w:lineRule="auto" w:line="264"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na dny 31. prosince a 1. ledna,</w:t>
      </w:r>
    </w:p>
    <w:p>
      <w:pPr>
        <w:pStyle w:val="Normal"/>
        <w:spacing w:lineRule="auto" w:line="264" w:before="0" w:after="1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na následující akce: </w:t>
      </w:r>
    </w:p>
    <w:p>
      <w:pPr>
        <w:pStyle w:val="Normal"/>
        <w:spacing w:lineRule="auto" w:line="264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Svatováclavské posvícení</w:t>
      </w:r>
    </w:p>
    <w:p>
      <w:pPr>
        <w:pStyle w:val="Normal"/>
        <w:spacing w:lineRule="auto" w:line="264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Masopust</w:t>
      </w:r>
    </w:p>
    <w:p>
      <w:pPr>
        <w:pStyle w:val="Normal"/>
        <w:spacing w:lineRule="auto" w:line="264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ánoční akce </w:t>
      </w:r>
    </w:p>
    <w:p>
      <w:pPr>
        <w:pStyle w:val="Normal"/>
        <w:spacing w:lineRule="auto" w:line="264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Stochovské kulturní léto</w:t>
      </w:r>
    </w:p>
    <w:p>
      <w:pPr>
        <w:pStyle w:val="Normal"/>
        <w:spacing w:lineRule="auto" w:line="264"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odůvodněných případech může Rada města Stochov udělit výjimku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Nabytím účinnosti této vyhlášky se zrušuje obecně závazná vyhláška č. 4/20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15 dnem po vyhláš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280" w:after="0"/>
        <w:rPr/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28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426" w:leader="none"/>
          <w:tab w:val="left" w:pos="5954" w:leader="none"/>
        </w:tabs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gr. Miloslava Becherová </w:t>
        <w:tab/>
        <w:t xml:space="preserve">           Ing. Roman Foršt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k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věšen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§ 34  zákona č. 128/2000 Sb., o obcích (obecní zřízení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Calibri" w:hAnsi="Calibri" w:eastAsia="Calibri" w:cs="Times New Roman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11:00Z</dcterms:created>
  <dc:creator>Karel Beran</dc:creator>
  <dc:description/>
  <cp:keywords/>
  <dc:language>en-US</dc:language>
  <cp:lastModifiedBy>Sylva Filipová</cp:lastModifiedBy>
  <cp:lastPrinted>2019-02-07T10:37:00Z</cp:lastPrinted>
  <dcterms:modified xsi:type="dcterms:W3CDTF">2019-02-07T09:39:00Z</dcterms:modified>
  <cp:revision>4</cp:revision>
  <dc:subject/>
  <dc:title/>
</cp:coreProperties>
</file>