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ŘÍZENÍ č. 3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terým se stanovuje nájemné z pozemků pro veřejná pohřebiště a maximální ceny za služby poskytované v souvislosti s pronájmem a užíváním hrobového místa na pohřebištích obce Velká Polo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obce Velká Polom se na své schůzi dne 11. 01.2023 usnesením č. RO/2226/5/99c vydala v souladu s ustanoveními § 4a odst. 1 zákona č. 265/1991 Sb., o působnosti orgánů České republiky v oblasti cen, ve znění pozdějších předpisů, § 1 odst. 6 zákona č. 526/1990 Sb., o cenách ve znění pozdějších předpisů a na základě § 11 odst. 1 a § 102 odst. 2 písm. d) zákona č. 128/2000 Sb., o obcích (obecní zřízení), ve znění pozdějších předpisů, toto nařízení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é z pozemků pro veřejná pohřebiště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še ceny nájemného z pozemku pro veřejná pohřebiště v obci Velká Polom se stanov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nájemného za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rok 20,- Kč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lužby poskytované v souvislosti s užíváním hrobového mís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služby poskytované v souvislosti s užíváním hrobového místa se nestanovu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nařízením se zrušuje Nařízení č. 1/2019, kterým se stanovuje nájemné z pozemků pro veřejná pohřebiště a maximální ceny za služby poskytované v souvislosti s pronájmem a užíváním hrobového místa na pohřebištích obce Velká Polo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4</w:t>
      </w:r>
    </w:p>
    <w:p>
      <w:pPr>
        <w:pStyle w:val="Imaligncenter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innost</w:t>
      </w:r>
    </w:p>
    <w:p>
      <w:pPr>
        <w:pStyle w:val="Imaligncente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řízení nabývá účinnosti patnáctým dnem ode dne vyhláš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Kateřina Honajzrová, v. r. </w:t>
        <w:tab/>
        <w:tab/>
        <w:tab/>
        <w:tab/>
        <w:tab/>
        <w:t xml:space="preserve">Radovan Kusyn, v. r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arostka obce</w:t>
        <w:tab/>
        <w:tab/>
        <w:tab/>
        <w:tab/>
        <w:tab/>
        <w:tab/>
        <w:t>místostarosta ob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30416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188" r="-20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32"/>
        <w:szCs w:val="32"/>
      </w:rPr>
      <w:t>OBEC VELKÁ POL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2489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13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aligncenter">
    <w:name w:val="imaligncenter"/>
    <w:basedOn w:val="Normal"/>
    <w:qFormat/>
    <w:pPr>
      <w:spacing w:before="280" w:after="280"/>
    </w:pPr>
    <w:rPr/>
  </w:style>
  <w:style w:type="paragraph" w:styleId="Normln1">
    <w:name w:val="normln1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4:00Z</dcterms:created>
  <dc:creator>OÚ Velká Polom</dc:creator>
  <dc:description/>
  <dc:language>en-US</dc:language>
  <cp:lastModifiedBy>Nikola Vočadlová</cp:lastModifiedBy>
  <cp:lastPrinted>2023-01-12T14:11:00Z</cp:lastPrinted>
  <dcterms:modified xsi:type="dcterms:W3CDTF">2023-01-12T13:11:00Z</dcterms:modified>
  <cp:revision>9</cp:revision>
  <dc:subject/>
  <dc:title/>
</cp:coreProperties>
</file>