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Podbřež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odbřež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Podbřežice č. 1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Podbřežice se na svém zasedání dne 15. 9. 2021 usnesením č. 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Podbřeži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velkoobjemové kontejnery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426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těchto stanovištích: Sběrné nádoby na papír, plasty, sklo, kovy, jedlé oleje a tuky jsou umístěny na stanovišti u litinového kříže. Sběrné nádoby na biologický odpad jsou umístěny různě po obci – viz přílo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velkoobjemový kontejner s 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hnědá s nápisem Oleje a tuky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 a kovy lze také odevzdávat ve sběrném dvoře v Rousínově, Slavkově u Brna a v Bučovicích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v místním rozhlase, na webových stránkách obce a výlepových plochách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ý odpad lze také odevzdávat ve sběrném dvoře v Rousínově, Slavkově u Brna, v Bučovicích a ve společnosti ADC služby, s.r.o. provozovna Podbřežice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úřední desce obecního úřadu, v místním rozhlase, na webových stránkách obce a výlepových plochách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také odevzdávat ve sběrném dvoře v Rousínově, ve Slavkově u Brna a v Bučovicích.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trike/>
          <w:color w:val="00B0F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   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předcházení vzniku odpadu za účelem jejich opětovného použití nakládá s těmito movitými věcmi: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a) oděvy a textil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b) knihy a hračky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té věci uvedené v odst. 1 lze předávat jedenkrát ročně do budovy obecního úřadu</w:t>
      </w:r>
      <w:r>
        <w:rPr>
          <w:rFonts w:cs="Arial" w:ascii="Arial" w:hAnsi="Arial"/>
          <w:color w:val="00B0F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ky s ukončenou životností uvedené v odst. 1 lze předávat do budovy obecního úřadu do sběrné nádoby E-Box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at firmě Tomas holding, a. s. v Dražovicích nebo odevzdat ve sběrném dvoře v Rousínově, Slavkově u Brna a v Bučovicích.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966" w:firstLine="2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3/2015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stanovení systému shromažďování, sběru, přepravy, třídění, využívání a odstraňování komunálních odpadů a nakládání se stavebním odpadem na území obce Podbřežice ze dne 16. 12. 20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12. 2021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>……………………………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</w:t>
      </w:r>
      <w:r>
        <w:rPr>
          <w:rFonts w:cs="Arial" w:ascii="Arial" w:hAnsi="Arial"/>
          <w:bCs/>
          <w:iCs/>
          <w:sz w:val="22"/>
          <w:szCs w:val="22"/>
        </w:rPr>
        <w:t>Aleš Trávník v. r.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Mgr. Radovan Brtník v. 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 xml:space="preserve">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0. 9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11. 10. 2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0:00Z</dcterms:created>
  <dc:creator>DA210036</dc:creator>
  <dc:description/>
  <cp:keywords/>
  <dc:language>en-US</dc:language>
  <cp:lastModifiedBy>pc</cp:lastModifiedBy>
  <cp:lastPrinted>2020-12-03T10:05:00Z</cp:lastPrinted>
  <dcterms:modified xsi:type="dcterms:W3CDTF">2023-10-16T08:20:00Z</dcterms:modified>
  <cp:revision>2</cp:revision>
  <dc:subject/>
  <dc:title>Vzor obecně závazné vyhlášky obce o stanovení systému shromažďování, sběru, přepravy, třídění, využívání a odstraňování komuná</dc:title>
</cp:coreProperties>
</file>