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Kamenná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závazná vyhláška č. 3 / 2011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 místním poplatku ze p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upitelstvo obce Kamenná se na svém zasedání dne 1.4. 2011 usneslo vydat na základě § 14 odstavce 2) zákona č. 565/1990 Sb., o místních poplatcích, ve znění pozdějších předpisů, v souladu s § 10 písmenem d) a § 84 odstavcem 2) písmenem h) zákona č. 128/2000 Sb., o obcích, ve znění pozdějších předpisů, tuto obecně závaznou vyhlášku (dále jen „vyhláška“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bec Kamenná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Kamenná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ánek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Kamenná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ánek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platek za kalendářní rok činí:</w:t>
      </w:r>
    </w:p>
    <w:p>
      <w:pPr>
        <w:pStyle w:val="TextBody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vního p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-- K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druhého a každého dalšího psa téhož držitel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-- Kč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 w:val="22"/>
          <w:szCs w:val="22"/>
        </w:rPr>
        <w:t>Článek 6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nejpozději </w:t>
      </w:r>
      <w:r>
        <w:rPr>
          <w:rFonts w:cs="Arial" w:ascii="Arial" w:hAnsi="Arial"/>
          <w:b/>
          <w:sz w:val="22"/>
          <w:szCs w:val="22"/>
        </w:rPr>
        <w:t>do 31. prosince</w:t>
      </w:r>
      <w:r>
        <w:rPr>
          <w:rFonts w:cs="Arial" w:ascii="Arial" w:hAnsi="Arial"/>
          <w:sz w:val="22"/>
          <w:szCs w:val="22"/>
        </w:rPr>
        <w:t xml:space="preserve"> příslušného kalendářního roku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7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, osoba osaměle žijící, která v příslušném kalendářním roce dovrší 70 let věku a osoby starší,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8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9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08 ze dne 11. 12. 2008, o místním poplatku ze psů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ávní vztahy vzniklé přede dnem nabytí účinnosti této obecně závazné vyhlášky se vztahují ustanovení dosavadní obecně závazné vyhlášky. 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10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Marie Miky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k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islav Rou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obc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avec 3)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avec 1)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avec 2)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avec 3) a 4)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avec 1)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avec 3)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avec 2)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avec 1)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avec 3)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1:00Z</dcterms:created>
  <dc:creator>Žemlová Hana, JUDr.</dc:creator>
  <dc:description/>
  <dc:language>en-US</dc:language>
  <cp:lastModifiedBy>Czech POINT</cp:lastModifiedBy>
  <cp:lastPrinted>2011-04-14T15:50:00Z</cp:lastPrinted>
  <dcterms:modified xsi:type="dcterms:W3CDTF">2011-04-14T13:51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