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VELKÁ ŠTÁHL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lká Štáhl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elká Štáhle č. 4 / 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 xml:space="preserve">Velká Štáhle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na svém zasedání dne 9.2.2019 usnesením </w:t>
        <w:br/>
        <w:t xml:space="preserve">č.79/8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elká Štáhle touto vyhláškou zavádí místní poplatek ze vstupného (dále jen „poplatek“)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elká Štáhl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tří dnů před jejím konáním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, divadelní představení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e a akce pro děti, pořádané místními organizacemi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 2020 .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Durchánek v.r.</w:t>
        <w:tab/>
        <w:t xml:space="preserve">    Jiří  Benč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Žemlová Hana, JUDr.</dc:creator>
  <dc:description/>
  <cp:keywords/>
  <dc:language>en-US</dc:language>
  <cp:lastModifiedBy>Zastupce</cp:lastModifiedBy>
  <cp:lastPrinted>2019-12-10T10:19:00Z</cp:lastPrinted>
  <dcterms:modified xsi:type="dcterms:W3CDTF">2024-04-15T13:36:00Z</dcterms:modified>
  <cp:revision>3</cp:revision>
  <dc:subject/>
  <dc:title>Metodický materiál</dc:title>
</cp:coreProperties>
</file>