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Obec Vrbka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Nařízení č. 4/2019,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kterým se stanovuje zákaz podomního a pochůzkového prodeje</w:t>
      </w:r>
    </w:p>
    <w:p>
      <w:pPr>
        <w:pStyle w:val="Bezmeze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 území obce Vrb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Vrbka, se na svém zasedání dne 18.12.2019 usnesením č.53/V6/19 usneslo vydat na základě ustanovení dle § 18, odst. 4 zákona č. 455/1991 Sb., o živnostenském podnikání (živnostenský zákon), ve znění pozdějších předpisů a v souladu s § 11 odst. 1 a § 84 odst. 3 zákona 128/2000 Sb., o obcích (obecní zřízení), ve znění pozdějších předpisů, toto nařízení ob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Čl. 1</w:t>
      </w:r>
    </w:p>
    <w:p>
      <w:pPr>
        <w:pStyle w:val="Bezmezer"/>
        <w:jc w:val="center"/>
        <w:rPr/>
      </w:pPr>
      <w:r>
        <w:rPr>
          <w:b/>
          <w:sz w:val="22"/>
        </w:rPr>
        <w:t>Základní pojmy</w:t>
      </w:r>
    </w:p>
    <w:p>
      <w:pPr>
        <w:pStyle w:val="Bezmez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omní prodej</w:t>
      </w:r>
      <w:r>
        <w:rPr>
          <w:rFonts w:cs="Arial" w:ascii="Arial" w:hAnsi="Arial"/>
        </w:rPr>
        <w:t xml:space="preserve"> - nabídka, prodej zboží či poskytování služeb, kdy je bez předchozí objednávky nabízeno nebo prodáváno zboží či poskytovány služby uživatelům v objektech určených k jejich bydl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chůzkový prodej</w:t>
      </w:r>
      <w:r>
        <w:rPr>
          <w:rFonts w:cs="Arial" w:ascii="Arial" w:hAnsi="Arial"/>
        </w:rPr>
        <w:t xml:space="preserve"> - nabídka, prodej zboží či poskytování služeb, u kterých nedochází k pevnému umístění prodejního zařízení nebo zboží, je provozovaný formou pochůzky, při níž je potencionální uživatel zboží nebo služeb vyhledán prodejcem z okruhu osob na veřejných prostranstvích.</w:t>
      </w:r>
    </w:p>
    <w:p>
      <w:pPr>
        <w:pStyle w:val="Bezmezer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jc w:val="center"/>
        <w:rPr/>
      </w:pPr>
      <w:r>
        <w:rPr>
          <w:rFonts w:cs="Arial"/>
          <w:b/>
          <w:sz w:val="22"/>
        </w:rPr>
        <w:t>Čl. 2</w:t>
      </w:r>
    </w:p>
    <w:p>
      <w:pPr>
        <w:pStyle w:val="Bezmezer"/>
        <w:jc w:val="center"/>
        <w:rPr/>
      </w:pPr>
      <w:r>
        <w:rPr>
          <w:rFonts w:cs="Arial"/>
          <w:b/>
          <w:sz w:val="22"/>
        </w:rPr>
        <w:t>Zákaz podomního a pochůzkového prodeje</w:t>
      </w:r>
    </w:p>
    <w:p>
      <w:pPr>
        <w:pStyle w:val="Bezmez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omní a pochůzkový prodej jsou zakázány na území celého katastru obce Vrbka.</w:t>
      </w:r>
    </w:p>
    <w:p>
      <w:pPr>
        <w:pStyle w:val="Bezmezer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. 3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uhy prodeje zboží a poskytování služeb, na které se toto nařízení nevztahuje:</w:t>
      </w:r>
    </w:p>
    <w:p>
      <w:pPr>
        <w:pStyle w:val="Bezmez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se nevztahuje na ohlášení očkování domácích zvířat, nabídku na prodej zboží při výstavních a kulturních akcích, slavnostech, veřejných vystoupení, sportovních podnicích nebo jiných podobných akcích; akce organizovaná podle zákona č. 117/2001 Sb., o veřejných sbírkách a o změně některých zákonů, ve znění pozdějších předpisů; nabízení služeb podle nařízení vlády č. 91/2010 Sb., o podmínkách požární bezpečnosti při provozu komínů, kouřovodů a spotřebičů paliv na prodej v pojízdné prodejně a obdobném zařízení sloužícím k prodeji zboží, který je předem nahlášen na obecním úřadě Vrbka.</w:t>
      </w:r>
    </w:p>
    <w:p>
      <w:pPr>
        <w:pStyle w:val="Bezmezer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. 4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ntrola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oznámení o podezření z porušování zákazu podomního prodeje lze kontaktovat Policii ČR (tel.: 158) nebo Obecní úřad Vrbka (Tel.: 725 518 714).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. 5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nkce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ování tohoto nařízení provádějí pověření pracovníci Obecního úřadu Obce Vrbka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66"/>
        <w:jc w:val="both"/>
        <w:rPr/>
      </w:pPr>
      <w:r>
        <w:rPr>
          <w:rFonts w:cs="Arial" w:ascii="Arial" w:hAnsi="Arial"/>
        </w:rPr>
        <w:t xml:space="preserve">Poruší-li fyzická, právnická nebo podnikající fyzická osoba, povinnost stanovenou          </w:t>
      </w:r>
    </w:p>
    <w:p>
      <w:pPr>
        <w:pStyle w:val="Odstavecseseznamem"/>
        <w:ind w:left="42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ímto nařízením obce, může ji být podle ustanovení § 4 odst. 3 zákona č.251/2016 Sb.      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ěkterých přestupcích uložena pokuta až do výše 100 000,- Kč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. 6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chodné a zrušovací ustanovení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Zrušuje se obecně závazná vyhláška č. 2/2018 o zákazu podomního a pochůzkového prodeje ze dne 19. prosinc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. 7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ávěrečná ustanovení</w:t>
      </w:r>
    </w:p>
    <w:p>
      <w:pPr>
        <w:pStyle w:val="Bezmez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nařízení nabývá účinnosti patnáctým dnem po dni jeho vyvěšení na úřední desce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32"/>
        <w:gridCol w:w="3961"/>
      </w:tblGrid>
      <w:tr>
        <w:trPr>
          <w:trHeight w:val="302" w:hRule="atLeast"/>
        </w:trPr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dana Baďurov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>
                <w:rFonts w:cs="Arial" w:ascii="Arial" w:hAnsi="Arial"/>
              </w:rPr>
              <w:t>Viliam Pospíšil</w:t>
            </w:r>
          </w:p>
        </w:tc>
      </w:tr>
      <w:tr>
        <w:trPr>
          <w:trHeight w:val="403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ka obce Vrbk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 Vrbk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</w:t>
        <w:tab/>
        <w:t>18.12.201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obecního úřadu dne:       </w:t>
        <w:tab/>
        <w:t>03.01.2020</w:t>
        <w:tab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4:00Z</dcterms:created>
  <dc:creator>Hradecna</dc:creator>
  <dc:description/>
  <cp:keywords/>
  <dc:language>en-US</dc:language>
  <cp:lastModifiedBy>Alsystemy_vyroba</cp:lastModifiedBy>
  <cp:lastPrinted>2019-12-02T19:41:00Z</cp:lastPrinted>
  <dcterms:modified xsi:type="dcterms:W3CDTF">2019-12-18T10:59:00Z</dcterms:modified>
  <cp:revision>4</cp:revision>
  <dc:subject/>
  <dc:title/>
</cp:coreProperties>
</file>