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BEC Černá Voda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Obecně závazná vyhláška č. 01/2014,</w:t>
      </w:r>
    </w:p>
    <w:p>
      <w:pPr>
        <w:pStyle w:val="Normal"/>
        <w:spacing w:lineRule="auto" w:line="312" w:before="0" w:after="360"/>
        <w:jc w:val="center"/>
        <w:rPr/>
      </w:pPr>
      <w:r>
        <w:rPr>
          <w:b/>
        </w:rPr>
        <w:t xml:space="preserve">o zákazu podomního a pochůzkového prodej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Černá Voda se na svém 21. veřejném zasedání  dne 24.9.2014 usnesením 21/III./2014 usneslo vydat na základě § 10 písm. a) a d) a § 84 odst. 2 písm. h) zákona č. 128/2000 Sb.,  o obcích (obecní zřízení),  ve znění pozdějších předpisů,  tuto obecně závaznou vyhlášku (dále jen „vyhláška“):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el vyhlášky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Předmětem této vyhlášky je zákaz podomního prodeje nebo pochůzkového prodeje na území obce Černá Voda s cílem zvýšit bezpečnost obyvatel a návštěvníků obce a vytvořit příznivé podmínky pro život obyvatel a návštěvníků obce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Vymezení pojmů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 xml:space="preserve">Podomním prodejem </w:t>
      </w:r>
      <w:r>
        <w:rPr/>
        <w:t>se rozumí prodej mimo provozovnu určenou k tomuto účelu, nabídka prodeje zboží, nebo nabídka poskytování služeb, kdy je bez předchozí objednávky nabízen prodej zboží nebo nabízeno poskytování služeb osobami potencionálním uživatelům v objektech určených k bydlení.</w:t>
      </w:r>
    </w:p>
    <w:p>
      <w:pPr>
        <w:pStyle w:val="Normal"/>
        <w:spacing w:lineRule="auto" w:line="264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b/>
          <w:b/>
        </w:rPr>
      </w:pPr>
      <w:r>
        <w:rPr>
          <w:b/>
        </w:rPr>
        <w:t>Pochůzkovým prodejem</w:t>
      </w:r>
      <w:r>
        <w:rPr/>
        <w:t xml:space="preserve"> se rozumí nabídka prodeje zboží, nebo nabídka poskytování služeb, u kterého nedochází k umístění prodejního zařízení, je provozován formou pochůzky, přičemž je potencionální uživatel zboží nebo služeb vyhledáván prodejcem z okruhu osob na veřejném prostranství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b/>
        </w:rPr>
        <w:t>Prodejním zařízením se rozumí</w:t>
      </w:r>
      <w:r>
        <w:rPr/>
        <w:t xml:space="preserve"> jakékoliv zařízení sloužící k prodeji, jehož umístěním dochází k záboru prostranství, zejména pult, stánek, stojan, vozík, dále pak automobil, přívěs, nebo jiné vozidlo sloužící k prodeji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akázané druhy prodeje zboží a poskytovaných služeb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Podomní prodej, pochůzkový prodej a prodej bez prodejního zařízení je na celém území obce Černá Voda </w:t>
      </w:r>
      <w:r>
        <w:rPr>
          <w:b/>
        </w:rPr>
        <w:t>zakázán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Slalnk"/>
        <w:spacing w:before="0" w:after="0"/>
        <w:rPr>
          <w:i/>
          <w:i/>
          <w:szCs w:val="24"/>
        </w:rPr>
      </w:pPr>
      <w:r>
        <w:rPr>
          <w:szCs w:val="24"/>
        </w:rPr>
        <w:t>Čl. 4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Kontrola a sankce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Kontrolu dodržování této vyhlášky provádějí pracovníci Obecního úřadu Černá Voda.</w:t>
      </w:r>
    </w:p>
    <w:p>
      <w:pPr>
        <w:pStyle w:val="Normal"/>
        <w:spacing w:lineRule="auto" w:line="264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oruší-li právnická osoba, nebo fyzická osoba – podnikající při výkonu podnikatelské činnosti povinnost stanovenou touto vyhláškou, může jí být podle ustanovení </w:t>
      </w:r>
      <w:r>
        <w:rPr>
          <w:bCs/>
        </w:rPr>
        <w:t>§ 58 odst.4 zákona č.128/2000 Sb. o obcích, ve znění pozdějších předpisů uložena pokuta až do výše 200 000 Kč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 xml:space="preserve">Poruší-li fyzická osoba povinnost stanovenou touto vyhláškou, může jí být podle ustanovení </w:t>
      </w:r>
      <w:r>
        <w:rPr>
          <w:bCs/>
        </w:rPr>
        <w:t>§ 46 odst.3 zákona č.200/1990 Sb. o přestupcích, ve znění pozdějších předpisů uložena pokuta až do výše 30 000 Kč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spacing w:before="0" w:after="0"/>
        <w:rPr/>
      </w:pPr>
      <w:r>
        <w:rPr/>
        <w:t>Druhy zboží a poskytování služeb, na které se toto nařízení nevztahuje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/>
        <w:t>Tato vyhláška se nevztahuje na ohlášené veřejné sbírky, prodej zboží a poskytování služeb mimo provozovnu při slavnostech, sportovních, kulturních, nebo jiných podobných akcích, včetně prodeje v pojízdné prodejně různého druhu zboží, který je předem nahlášen na Obecním úřadě Černá Voda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zvylnk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>Tato vyhláška nabývá účinnosti dne 1.11.2014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/>
        <w:t xml:space="preserve">                </w:t>
      </w:r>
      <w:r>
        <w:rPr/>
        <w:t xml:space="preserve">Dáša Bártková </w:t>
        <w:tab/>
        <w:t>Peter Viazanič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  <w:t xml:space="preserve">                  </w:t>
      </w:r>
      <w:r>
        <w:rPr/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6:00Z</dcterms:created>
  <dc:creator>Žemlová Hana, JUDr.</dc:creator>
  <dc:description/>
  <cp:keywords/>
  <dc:language>en-US</dc:language>
  <cp:lastModifiedBy>OEM</cp:lastModifiedBy>
  <cp:lastPrinted>2014-09-29T14:18:00Z</cp:lastPrinted>
  <dcterms:modified xsi:type="dcterms:W3CDTF">2014-09-29T12:18:00Z</dcterms:modified>
  <cp:revision>9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283283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958827302</vt:r8>
  </property>
  <property fmtid="{D5CDD505-2E9C-101B-9397-08002B2CF9AE}" pid="8" name="_ReviewingToolsShownOnce">
    <vt:lpwstr/>
  </property>
</Properties>
</file>