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ařízení města Libáň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vymezení úseků místních komunikací a chodníků, na kterých se pro jejich malý dopravní význam nezajišťuje sjízdnost a schůdnost odstraňováním sněhu a náledí</w:t>
      </w:r>
    </w:p>
    <w:p>
      <w:pPr>
        <w:pStyle w:val="Normal"/>
        <w:spacing w:before="4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upitelstvo města Libáň se dne 23. 10.2024 usneslo vydat na </w:t>
      </w:r>
      <w:r>
        <w:rPr>
          <w:rFonts w:cs="Arial" w:ascii="Arial" w:hAnsi="Arial"/>
        </w:rPr>
        <w:t>základě ust. § 27 odst. 5 zákona č. 13/1997</w:t>
      </w:r>
      <w:r>
        <w:rPr>
          <w:rFonts w:cs="Arial" w:ascii="Arial" w:hAnsi="Arial"/>
          <w:color w:val="000000"/>
        </w:rPr>
        <w:t xml:space="preserve"> Sb., o pozemních komunikacích, ve znění pozdějších předpisů a v souladu s ustanovením § 11 odst. 1, § 84 odst. 3 a § 102 odst. 4 zákona č. 128/2000 Sb., o obcích (obecní zřízení), ve znění pozdějších předpisů, toto nařízení: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Článek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Tímto nařízením se stanoví vymezení úseků místních komunikací a chodníků, na kterých se pro jejich malý dopravní význam nezajišťuje sjízdnost a schůdnost odstraňováním sněhu a náledí (dále jen „neudržované místní komunikace a chodníky“). 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udržovaných úseků místních komunikací a chodníků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eudržované místní komunikace jsou tyto:</w:t>
      </w:r>
    </w:p>
    <w:p>
      <w:pPr>
        <w:pStyle w:val="Odstavecseseznamem"/>
        <w:spacing w:lineRule="auto" w:line="28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dbočka z ulice Jičínská podél č.p. 144 k č.p. 38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od odbočky ulice Komenského před mostem k obytným domům obce Staré Hrady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c) ulička v ulici B. Němcové od č.p. 102 směrem ke křižovatce s ulicí Komenského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ulice Cukrovar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odbočka z ulice Tyršova k č.p. 435 a č.p. 436 podél Libáňského poto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)</w:t>
      </w:r>
      <w:r>
        <w:rPr>
          <w:rFonts w:cs="Arial" w:ascii="Arial" w:hAnsi="Arial"/>
          <w:color w:val="000000"/>
        </w:rPr>
        <w:t xml:space="preserve"> odbočka z ulice Jiráskova od č.p. 136 k č.p 128, a dále odbočka k č.p. 1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ulice Emlerova od č.p. 170 k č.p. 260 a od č.p. 569 k č.p. 574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eudržované chodníky jsou tyto:</w:t>
      </w:r>
    </w:p>
    <w:p>
      <w:pPr>
        <w:pStyle w:val="Odstavecseseznamem"/>
        <w:spacing w:lineRule="auto" w:line="28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lice Smu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Cs/>
          <w:color w:val="000000"/>
        </w:rPr>
        <w:t xml:space="preserve">ulice Na Ženichově 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  <w:color w:val="000000"/>
        </w:rPr>
        <w:t xml:space="preserve">ulice Tyršova 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d) ulice Dukelská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e) ulice Jiráskova, včetně před objektem č.p. 120 až k mostu v ulici Tyršova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f) ulice Na Sídlišti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g) ulice Nad Hřištěm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h) ulice Emlerova od č.p. 19 k č. p. 564 a od č.p. 170 k č.p. 260 a od č.p. 563 k č.p. 151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ch) ulice B. Němcové okolo č.p. 290 a od č.p. 102 k č.p. 105 a před č.p. 107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i) ulice Lindnerova od č.p. 19 k č.p. 620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j) ulice Míru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k) ulice Jičínská od č.p. 261 k č.p. 40 a dále od č.p. 48 k č.p. 236 a kolem č.p. 144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) podél spojky mezi ulicemi Emlerova a Jiráskova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m) ulice Komenského za mostem k závodu firmy ANTOLIN č.p. 30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) ulice Na Tržišti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) v obci Psinic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ánek 3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bylo vydáno na základě usnesení Zastupitelstva města Libáň č. Z23/09/10/24 ze dne 23. 10. 2024 a nabývá účinnosti počátkem patnáctého dne následujícího po dni jeho vyhlášení.</w:t>
      </w:r>
    </w:p>
    <w:p>
      <w:pPr>
        <w:pStyle w:val="Normal"/>
        <w:spacing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…………………………</w:t>
      </w:r>
    </w:p>
    <w:p>
      <w:pPr>
        <w:pStyle w:val="Normal"/>
        <w:spacing w:before="15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ladimíra Klárová v.r.</w:t>
        <w:tab/>
        <w:tab/>
        <w:tab/>
        <w:tab/>
        <w:tab/>
        <w:t xml:space="preserve">            Petr Soukup v.r.</w:t>
      </w:r>
    </w:p>
    <w:p>
      <w:pPr>
        <w:pStyle w:val="Normal"/>
        <w:spacing w:before="15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ístostarostka</w:t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2</w:t>
    </w:r>
    <w:r>
      <w:rPr>
        <w:sz w:val="22"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9:00Z</dcterms:created>
  <dc:creator>PP</dc:creator>
  <dc:description/>
  <cp:keywords/>
  <dc:language>en-US</dc:language>
  <cp:lastModifiedBy>Jana Valnohová</cp:lastModifiedBy>
  <cp:lastPrinted>2024-10-25T12:43:00Z</cp:lastPrinted>
  <dcterms:modified xsi:type="dcterms:W3CDTF">2024-10-25T11:32:00Z</dcterms:modified>
  <cp:revision>4</cp:revision>
  <dc:subject/>
  <dc:title>Nařízení města Nového Města na Mor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Datumača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