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arkvartov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1/2021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Tržní řád, kterým </w:t>
      </w:r>
      <w:r>
        <w:rPr>
          <w:rFonts w:eastAsia="Calibri" w:cs="Arial" w:ascii="Arial" w:hAnsi="Arial"/>
          <w:b/>
          <w:bCs/>
          <w:sz w:val="22"/>
          <w:szCs w:val="22"/>
        </w:rPr>
        <w:t>se zakazuje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podomní a pochůzkový prodej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da obce Markvartovice se na své schůzi dne 7. června 2021 usnesením č.  77/6 usnesla vydat na základě zmocnění obsaženém v ustanovení § 18 odst. 1 a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 11 odst. 1 a § 102 odst. 2 písm. d) zákona č. 128/2000 Sb., o obcích (obecní zřízení), ve znění pozdějších předpisů, toto nařízení obce Markvartovi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 jsou na území obce Markvartovice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Markvartovice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a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a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obce Markvartovice se podomní prodej a pochůzkový prodej 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dnem 24. června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uzana Pistovčáková, MBA</w:t>
        <w:tab/>
        <w:tab/>
        <w:tab/>
        <w:tab/>
        <w:t>Ing. Pavel Myslive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1" w:author="Mazochová" w:date="2024-03-25T13:47:00Z"/>
        </w:rPr>
      </w:pPr>
      <w:del w:id="0" w:author="Mazochová" w:date="2024-03-25T13:4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3" w:author="Mazochová" w:date="2024-03-25T13:47:00Z"/>
        </w:rPr>
      </w:pPr>
      <w:del w:id="2" w:author="Mazochová" w:date="2024-03-25T13:4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5" w:author="Mazochová" w:date="2024-03-25T13:47:00Z"/>
        </w:rPr>
      </w:pPr>
      <w:del w:id="4" w:author="Mazochová" w:date="2024-03-25T13:4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7" w:author="Mazochová" w:date="2024-03-25T13:47:00Z"/>
        </w:rPr>
      </w:pPr>
      <w:del w:id="6" w:author="Mazochová" w:date="2024-03-25T13:47:00Z">
        <w:r>
          <w:rPr>
            <w:rFonts w:cs="Arial" w:ascii="Arial" w:hAnsi="Arial"/>
            <w:sz w:val="22"/>
            <w:szCs w:val="22"/>
          </w:rPr>
          <w:delText>Vyvěšeno na úřední desce dne: 8. června 2021</w:delText>
        </w:r>
      </w:del>
    </w:p>
    <w:p>
      <w:pPr>
        <w:pStyle w:val="Normal"/>
        <w:rPr>
          <w:rFonts w:ascii="Arial" w:hAnsi="Arial" w:cs="Arial"/>
          <w:sz w:val="22"/>
          <w:szCs w:val="22"/>
          <w:del w:id="9" w:author="Mazochová" w:date="2024-03-25T13:47:00Z"/>
        </w:rPr>
      </w:pPr>
      <w:del w:id="8" w:author="Mazochová" w:date="2024-03-25T13:4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1" w:author="Mazochová" w:date="2024-03-25T13:47:00Z"/>
        </w:rPr>
      </w:pPr>
      <w:del w:id="10" w:author="Mazochová" w:date="2024-03-25T13:47:00Z">
        <w:r>
          <w:rPr>
            <w:rFonts w:cs="Arial" w:ascii="Arial" w:hAnsi="Arial"/>
            <w:sz w:val="22"/>
            <w:szCs w:val="22"/>
          </w:rPr>
          <w:delText xml:space="preserve">Sejmuto z úřední desky dne:    </w:delText>
        </w:r>
      </w:del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  <w:del w:id="13" w:author="Mazochová" w:date="2024-03-25T13:47:00Z"/>
        </w:rPr>
      </w:pPr>
      <w:del w:id="12" w:author="Mazochová" w:date="2024-03-25T13:4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5" w:author="Mazochová" w:date="2024-03-25T13:47:00Z"/>
        </w:rPr>
      </w:pPr>
      <w:del w:id="14" w:author="Mazochová" w:date="2024-03-25T13:47:00Z">
        <w:r>
          <w:rPr>
            <w:rFonts w:cs="Arial" w:ascii="Arial" w:hAnsi="Arial"/>
            <w:sz w:val="22"/>
            <w:szCs w:val="22"/>
          </w:rPr>
          <w:delText>Současně zveřejněno na elektronické úřední desce.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§ 4 odst. 1 zákona č. 251/2016 Sb., o některých přestupcích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KUMStextChar">
    <w:name w:val="KUMS-text Char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KUMStext">
    <w:name w:val="KUMS-text"/>
    <w:basedOn w:val="TextBody"/>
    <w:qFormat/>
    <w:pPr>
      <w:spacing w:lineRule="exact" w:line="280" w:before="0" w:after="28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7:00Z</dcterms:created>
  <dc:creator>Standard</dc:creator>
  <dc:description/>
  <cp:keywords/>
  <dc:language>en-US</dc:language>
  <cp:lastModifiedBy>Mazochová</cp:lastModifiedBy>
  <cp:lastPrinted>2021-06-08T08:14:00Z</cp:lastPrinted>
  <dcterms:modified xsi:type="dcterms:W3CDTF">2024-03-25T12:47:00Z</dcterms:modified>
  <cp:revision>2</cp:revision>
  <dc:subject/>
  <dc:title>VZO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A254E6810C541AD8A9A623D494CF7</vt:lpwstr>
  </property>
</Properties>
</file>