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Rakov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řízení města č. 2/2023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6"/>
          <w:szCs w:val="26"/>
        </w:rPr>
        <w:t>o vyhlášení záměru zadat zpracování lesních hospodářských osnov ve správním obvodu obce s rozšířenou působností Rakovník na území zařizovacího obvodu Křivoklát a stanovení termínu pro vznesení připomínek a požadavků ke zpracová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ěsta vydává dne 20. 9. 2023 na své 25. schůzi podle § 11 odst. 2 a § 102 odst. 2 písm. d) zákona č. 128/2000 Sb., o obcích (obecní zřízení), v platném znění, na základě zmocnění uvedeného v § 25 odst. 1 a 2, § 48 odst. 2 písm. d) zákona č. 289/1995 Sb., o lesích a o změně a doplnění některých zákonů v platném znění (dále jen „lesní zákon“), toto nařízení mě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hlašuje se záměr zadat zpracování lesních hospodářských osnov </w:t>
      </w:r>
      <w:bookmarkStart w:id="0" w:name="_Hlk145425356"/>
      <w:r>
        <w:rPr>
          <w:sz w:val="22"/>
          <w:szCs w:val="22"/>
        </w:rPr>
        <w:t xml:space="preserve">(s platností od 1. 1. 2025 do 31. 12. 2034) </w:t>
      </w:r>
      <w:bookmarkEnd w:id="0"/>
      <w:r>
        <w:rPr>
          <w:sz w:val="22"/>
          <w:szCs w:val="22"/>
        </w:rPr>
        <w:t>ve správním obvodu obce s rozšířenou působností Rakovník na území zařizovacího obvodu Křivoklát. Lesní hospodářské osnovy budou vypracovány v zařizovacím obvodu, který je tvořen následujícími katastrálními území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620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Kód k.ú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ázev k.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94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ra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75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racholusky nad Berou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89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řebeční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14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lum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23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lub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33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arlova 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79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oste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23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ra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23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rakovec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63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řivokl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92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aš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3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ěstečko u Křivoklá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79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odřej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437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ezabu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68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vosedly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727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vý Dů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759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anoší Úje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69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ustově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29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Kód k.ú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Název k.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94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ran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75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racholusky nad Berounko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89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řebečník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14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lum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23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lub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33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arlova 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79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stelí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23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ra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23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rakovec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63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řivoklá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92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šov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3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ěstečko u Křivoklát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79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dřejov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437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zabud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688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vosedly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727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vý Dů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759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noší Úje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69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stově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7175</wp:posOffset>
                </wp:positionH>
                <wp:positionV relativeFrom="paragraph">
                  <wp:posOffset>2540</wp:posOffset>
                </wp:positionV>
                <wp:extent cx="2654935" cy="343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Kód k.ú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Název k.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3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ačice nad Berou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19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usínov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25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oztoky u Křivoklá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14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y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87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kryje nad Berou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89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křiv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1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kup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2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la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08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vinař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17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ýko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89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ýřovice nad Berou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24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y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37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Újezd nad Zbeč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40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Újezdec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82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elká Bu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749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šetaty u Rak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137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beč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70.5pt;mso-wrap-distance-left:7.05pt;mso-wrap-distance-right:7.05pt;mso-wrap-distance-top:0pt;mso-wrap-distance-bottom:0pt;margin-top:0.2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9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Kód k.ú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Název k.ú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3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ačice nad Berounko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19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usínov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255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oztoky u Křivoklát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14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yší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87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ryje nad Berounko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89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řiva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1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up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2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lab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08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vinař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17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ýkoři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89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ýřovice nad Berounko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24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tr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379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Újezd nad Zbečn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40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Újezdec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82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elká Bukov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749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šetaty u Rak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137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beč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ní hospodářské osnovy budou vypracovány bezplatně pro všechny právnické a fyzické osoby, které jsou vlastníky lesů o výměře do 50 ha, s výjimkou těch, kteří si podle § 24 odst. 3 lesního zákona zadali zpracování lesního hospodářského plán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ci lesních pozemků v uvedeném zařizovacím obvodu mají právo podat u Městského úřadu Rakovník, odboru životního prostředí, písemně nebo ústně do protokolu své připomínky a požadavky na zpracování lesních hospodářských osnov včetně záměru hospodářských opatření, a to buď osobně, nebo na základě zmocnění prostřednictvím svého odborného lesního hospodáře. Připomínky a požadavky na zpracování lesních hospodářských osnov mohou uplatnit také další právnické a fyzické osoby, jejichž právem chráněné zájmy nebo povinnosti mohou být dotč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znesení připomínek a požadavků se stanoví term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uvedeném termínu oznámí vlastníci lesů případně též skutečnost, že pro své lesy zadali zpracování lesního hospodářského plá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Rakovník oznámí během roku 2025 veřejnou vyhláškou lhůtu a místo, kde vlastník lesa obdrží osnovu týkající se jeho lesů. Tato veřejná vyhláška bude zveřejněna na úředních deskách obecních úřadů v zařizovacím obvodu. Vlastník lesa, pro kterého bude zpracována lesní hospodářská osnova, ji pak může na základě vyžádání obdržet na Městském úřadě Rakovník, odboru životního prostředí bezpla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l.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obce se zveřejní též na úřední desce obecních úřadů ve správním obvodu obce s rozšířenou působností Rakov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t tohoto nařízení města končí dnem 31. 12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nařízení města nabývá účinnosti patnáctým dnem následujícím po dni jeho vyhláš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4"/>
      </w:tblGrid>
      <w:tr>
        <w:trPr>
          <w:trHeight w:val="2209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UDr. Pavel Jenšovský v. r.</w:t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místostarosta města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dDr. Luděk Štíbr v. r.</w:t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a</w:t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eastAsia="DejaVu Sans;Times New Roman" w:cs="DejaVu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1:00Z</dcterms:created>
  <dc:creator>Město Rakovník</dc:creator>
  <dc:description/>
  <cp:keywords/>
  <dc:language>en-US</dc:language>
  <cp:lastModifiedBy>Cafourek Jiri</cp:lastModifiedBy>
  <cp:lastPrinted>2021-06-08T11:25:00Z</cp:lastPrinted>
  <dcterms:modified xsi:type="dcterms:W3CDTF">2023-09-20T14:02:00Z</dcterms:modified>
  <cp:revision>12</cp:revision>
  <dc:subject/>
  <dc:title>Město Rakovník</dc:title>
</cp:coreProperties>
</file>