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Městys Ledenice</w:t>
        <w:br/>
        <w:t>Obecně závazná vy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1/2017</w:t>
        <w:br/>
        <w:t>o nočním kli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upitelstvo městyse Ledenice na svém zasedání dne 15. 2. 2017 usnesením č. 285 rozhodlo vydat, v souladu s ustanovením § 10 písm. a) a ustanovením § 84 odst. 2 písm. h) zákona</w:t>
        <w:br/>
        <w:t>č. 128/2000 Sb., o obcích (obecní zřízení), ve znění pozdějších předpisů, na základě ustanovení § 47 odst. 6 zákona č. 200/1990 Sb., o přestupcích, ve znění pozdějších předpisů, tuto obecně závaznou vyhlášku (dále jen „vyhláška“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této obecně závazné vyhlášky je stanovení výjimečných případů, při nichž je doba nočního klidu vymezena dobou kratší než stanoví záko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í nočního klid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ční klid je časový úsek, kdy je každý povinen zachovat klid a omezit hlučné projevy</w:t>
        <w:br/>
        <w:t>nad míru obvyklo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 nočního kli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ou nočního klidu se rozumí doba od 22.00 hodin do 6:00 hodi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novení výjimečných případů, při nichž je doba nočního klidu vymezena dobou kratší než stanoví zák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Doba nočního klidu se vymezuje od 03:00 do 06:00 hodin, a to v následujících případech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a) v noci ze dne 30. dubna do dne 1. května z důvodu konání tradiční akce stavění máje</w:t>
        <w:br/>
        <w:t>na území městyse Ledenice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b) v době tradiční pouti v Ohrazeníčku, konané v měsíci červnu, o víkendu po svátku</w:t>
        <w:br/>
        <w:t>sv. Trojice v Ohrazeníčku na návsi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 době tradiční pouti ve Zborově, konané v měsíci červenci, o víkendu po svátku</w:t>
        <w:br/>
        <w:t xml:space="preserve">sv. Prokopa ve Zborově na návsi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v době tradiční pouti v Ledenicích, konané v měsíci srpnu, o víkendu po svátku </w:t>
        <w:br/>
        <w:t>sv. Vavřince v Ledenicích na náměstí a pátek před poutí – tradiční akce dřevosochání</w:t>
        <w:br/>
        <w:t xml:space="preserve"> na Farské zahradě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e) v době tradiční pouti v Zalinech, konané v měsíci září, o víkendu před svátkem </w:t>
        <w:br/>
        <w:t>sv. Václava v Zalinech na návsi</w:t>
      </w:r>
    </w:p>
    <w:p>
      <w:pPr>
        <w:pStyle w:val="Normal"/>
        <w:ind w:left="284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>každý rok tradiční Den spolků v polovině měsíce září v Ledeni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v noci ze dne 31. prosince do dne 1. ledna z důvodu oslav nového roku na území městyse  Ledenice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Informace o konkrétním termínu konání akcí uvedených v odst. 1 této obecně závazné vyhlášky bude zveřejněna úřadem městyse na úřední desce minimálně 7 dnů před datem konán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in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patnáctým dnem po dni vyhláš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</w:t>
        <w:tab/>
        <w:tab/>
        <w:tab/>
        <w:tab/>
        <w:tab/>
        <w:tab/>
        <w:t xml:space="preserve">     ...................................</w:t>
        <w:br/>
        <w:t xml:space="preserve"> Ing. Michal Vazač</w:t>
        <w:tab/>
        <w:tab/>
        <w:tab/>
        <w:tab/>
        <w:tab/>
        <w:tab/>
        <w:t xml:space="preserve">              Jiří Beneda </w:t>
        <w:br/>
        <w:t xml:space="preserve"> místostarosta městyse                                                                     starosta městy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veřejnění na úřední desce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5:00Z</dcterms:created>
  <dc:creator>Owner</dc:creator>
  <dc:description/>
  <cp:keywords/>
  <dc:language>en-US</dc:language>
  <cp:lastModifiedBy>Moje</cp:lastModifiedBy>
  <cp:lastPrinted>2017-02-09T13:53:00Z</cp:lastPrinted>
  <dcterms:modified xsi:type="dcterms:W3CDTF">2023-01-18T12:25:00Z</dcterms:modified>
  <cp:revision>2</cp:revision>
  <dc:subject/>
  <dc:title/>
</cp:coreProperties>
</file>