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/201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</w:t>
        <w:tab/>
        <w:t xml:space="preserve">27. 1.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zřízení Přírodní památky Radouň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Ústeckého kraje vydává v souladu s § 7 a  § 59 odst. 1 písm. k) zákona č. 129/2000 Sb., o krajích (krajské zřízení), ve znění pozdějších předpisů, a podle § 36 a §77a odst. 2 zákona č. 114/1992 Sb., o ochraně přírody a krajiny, ve znění pozdějších předpisů dále jen „zákon“, toto naříze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ašuje se Přírodní památka Radouň (dále jen „přírodní památ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Předmětem ochrany jsou opukové stráně s výskytem vstavače vojenského a populací dalších na vázaných d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rodní památka se rozkládá v Ústeckém kraji, v katastrálním území Radouň u Štětí na pozemkových parcelách číslo 774/1, 774/2, 775, 791, 805/3, 806, 807, 808, 809, 831, 832, 833, 835, 836, 865, 866, 868, 871, 1430/1 a 1437. V příloze k tomuto nařízení je katastrální mapa a ortofotomapa s vyznačením hranic přírodní památ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350"/>
        <w:jc w:val="both"/>
        <w:rPr/>
      </w:pPr>
      <w:r>
        <w:rPr/>
        <w:t>(2) Mapové podklady, v nichž je podrobně zakresleno území přírodní památky, jsou uloženy v ústředním seznamu ochrany přírody na Agentuře ochrany přírody a krajiny České republiky a na krajském úřadu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ližší ochranné podmínky pro přírodní pamá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§ 36 odst. 1 a § 77a odst. 2 zákon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n se souhlasem příslušného orgánu ochrany přírody lze v přírodní památc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bnovovat, udržovat a zřizovat hydromeliorační sítě, jednotlivé odvodňovací objekty a vodní kanály a provádět jiné činnosti ovlivňující vodní režim území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pořádat hromadné sportovní akce a exkurze, táboření a rozdělávání ohně, provádět průvodcovské služb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zřizovat parkoviště, tábořiště, kempy, cesty, cyklostezky a stezky pro jízdu na koních včetně doprovodných zařízení a vyznačování turistických tras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vjíždět silničními motorovými vozidly na zemědělské a lesní pozemky mimo cesty (to se netýká motorových vozidel a mechanismů používaných při hospodaření v lese v souladu s platným lesním hospodářským plánem, při správě toku podle zákona č. 254/2001 Sb., o vodách a o změně některých zákonů (vodní zákon), v platném znění, a při běžném obhospodařování pozemků na zemědělské půdě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vádět výzkumné a průzkumné práce spojené se zásahem do ochranných podmínek, s narušováním stanovišť a ovlivňováním populací rostlin a živočichů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hospodařit s využitím chemických přípravků a způsobem, který by vedl k narušení půdního kry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trvale oplocovat pozemk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mísťovat myslivecká zařízení a volně přikrmovat zvěř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provádět geologi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é nařízení Okresního národního výboru Litoměřice ze dne 21.4.1983 o vyhlášení chráněného přírodního výtvoru Radouň (usnesení pléna Okresního národního výboru č. V/XI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následujícím po dni jeh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jtmanka:</w:t>
      </w:r>
    </w:p>
    <w:p>
      <w:pPr>
        <w:pStyle w:val="Normal"/>
        <w:jc w:val="both"/>
        <w:rPr>
          <w:b/>
          <w:b/>
        </w:rPr>
      </w:pPr>
      <w:r>
        <w:rPr>
          <w:b/>
        </w:rPr>
        <w:t>Jana Vaňhová,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stupce a náměstek hejtmanky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ng. Pavel Kouda, v.r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7:00Z</dcterms:created>
  <dc:creator>koren.m</dc:creator>
  <dc:description/>
  <cp:keywords/>
  <dc:language>en-US</dc:language>
  <cp:lastModifiedBy>Pilařová Pavla</cp:lastModifiedBy>
  <cp:lastPrinted>2010-02-26T14:28:00Z</cp:lastPrinted>
  <dcterms:modified xsi:type="dcterms:W3CDTF">2023-01-05T13:09:00Z</dcterms:modified>
  <cp:revision>3</cp:revision>
  <dc:subject/>
  <dc:title> Nařízení </dc:title>
</cp:coreProperties>
</file>