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Příloha č. 1 k Obecně závazné vyhlášce obce Blatnice pod Svatým Antonínkem č. 1/2023, o místním poplatku za užívání veřejného prostranstv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oplatek se platí za užívání veřejných prostranství, která jsou uvedena v této příloz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Par. číslo 2188/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Par. číslo 2188/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Par. číslo 4616/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Par. číslo 564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Par. číslo 6382/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Par. číslo 6382/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Par. číslo 6390/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Par. číslo 6390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. číslo 6390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. číslo 5585/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. číslo 6369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. číslo 6390/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. číslo 6390/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r. číslo 6390/6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15:00Z</dcterms:created>
  <dc:creator>Poplatky</dc:creator>
  <dc:description/>
  <dc:language>en-US</dc:language>
  <cp:lastModifiedBy>Poplatky</cp:lastModifiedBy>
  <dcterms:modified xsi:type="dcterms:W3CDTF">2023-05-26T09:15:00Z</dcterms:modified>
  <cp:revision>2</cp:revision>
  <dc:subject/>
  <dc:title/>
</cp:coreProperties>
</file>