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 w:val="false"/>
          <w:b w:val="false"/>
          <w:bCs w:val="false"/>
          <w:spacing w:val="40"/>
          <w:sz w:val="32"/>
          <w:szCs w:val="32"/>
          <w:lang w:val="cs-CZ"/>
        </w:rPr>
      </w:pPr>
      <w:r>
        <w:rPr>
          <w:b w:val="false"/>
          <w:bCs w:val="false"/>
          <w:spacing w:val="40"/>
          <w:sz w:val="32"/>
          <w:szCs w:val="3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latnice pod Svatým Antonínk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latnice pod Svatým Antonínk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latnice pod Svatým Antonínkem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latnice pod Svatým Antonínkem se na svém zasedání dne 21.6.2023 usnesením č. 13/Z 6/23 usneslo vydat na základě § 14 zákona č. 565/1990 Sb., o místních poplatcích, ve znění pozdějších předpisů (dále jen „zákon o místních poplatcích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latnice pod Svatým Antonínkem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latnice pod Svatým Antonínk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2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 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5</w:t>
      </w:r>
      <w:r>
        <w:rPr>
          <w:rFonts w:cs="Arial" w:ascii="Arial" w:hAnsi="Arial"/>
          <w:i/>
          <w:iCs/>
          <w:sz w:val="22"/>
          <w:szCs w:val="22"/>
        </w:rPr>
        <w:t>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5,-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2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2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5,-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sazbu poplatku na kopci sv. Antonína v den konání poutě za každý</w:t>
        <w:br/>
        <w:t>i započatý m² a každý i započatý den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……………………..3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…….................…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……………………………………………………..10 Kč.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tanovuje sazbu poplatku na kopci sv. Antonína mimo dny poutí za každý </w:t>
        <w:br/>
        <w:t>i započatý m² a každý i započatý den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……….…………………………………………………………………………. …...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…….   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umístění zařízení lunaparků a jiných obdobných atrakcí………………......  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……………………………………………………….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užití veřejného prostranství pro potřeby tvorby filmových a televizních děl…………………………………………………………………………………...1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za užívanou plochu veřejného prostranství za umístění reklamního zařízení v obci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za umístění přenosného reklamního zařízení v obci ……………..……1 600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za umístění trvalého reklamního zařízení do 1 m²...................................300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za umístění trvalého reklamního zařízení do 3 m²..................................700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trvalého reklamního zařízení nad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……………………2 000 Kč/rok.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za vyhrazení trvalého parkovacího místa v obci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automobil či nákladní automobil do 3,5 t  ………………………1 500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ní automobil nad 3,5 t………………………………………………2 500 Kč/rok.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   Volbu placení poplatku paušální částkou včetně výběru varianty paušální částky sdělí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platník správci poplatku v rámci ohlášení dle čl. 4 odst. 2. </w:t>
        <w:tab/>
        <w:t xml:space="preserve"> </w:t>
        <w:tab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a kratší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4 dnů nebo delší nejpozději do 15 dnů od zahájení užívání veřejného prostranstv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v čl. 5, odst. 4 a 5 je splatný do 30 dnů od započetí užívání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 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Blatnice pod Svatým Antonínkem, 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é organizace zřízené Obcí Blatnice pod Svatým Antonínkem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na základě nájemní smlouvy s Obcí Blatnice pod Svatým Antonínkem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o dobu max. 2 let pro umístění skládky stavebního materiálu, a to za účelem stavby rodinného domu či provádění jiných staveb, jsou-li stavby prováděny v souladu se stavebním zákonem.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0 o místním poplatku za užívání veřejného prostranství ze dne 2. prosince 2020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>Milena Nejezchlebová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cs-CZ"/>
        </w:rPr>
        <w:t xml:space="preserve">   Petr Buz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m</w:t>
      </w:r>
      <w:r>
        <w:rPr>
          <w:rFonts w:cs="Arial" w:ascii="Arial" w:hAnsi="Arial"/>
        </w:rPr>
        <w:t>ístostarost</w:t>
      </w:r>
      <w:r>
        <w:rPr>
          <w:rFonts w:cs="Arial" w:ascii="Arial" w:hAnsi="Arial"/>
          <w:lang w:val="cs-CZ"/>
        </w:rPr>
        <w:t>ka</w:t>
        <w:tab/>
      </w:r>
      <w:r>
        <w:rPr>
          <w:rFonts w:cs="Arial" w:ascii="Arial" w:hAnsi="Arial"/>
        </w:rPr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§ 14a odst. 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 xml:space="preserve">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cs-CZ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lang w:val="cs-CZ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  <w:lang w:val="cs-CZ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9:00Z</dcterms:created>
  <dc:creator>DA210036</dc:creator>
  <dc:description/>
  <dc:language>en-US</dc:language>
  <cp:lastModifiedBy>Poplatky</cp:lastModifiedBy>
  <cp:lastPrinted>2020-01-03T09:13:00Z</cp:lastPrinted>
  <dcterms:modified xsi:type="dcterms:W3CDTF">2023-06-26T07:39:00Z</dcterms:modified>
  <cp:revision>2</cp:revision>
  <dc:subject/>
  <dc:title>Vzor obecně závazné vyhlášky obce o stanovení systému shromažďování, sběru, přepravy, třídění, využívání a odstraňování komuná</dc:title>
</cp:coreProperties>
</file>