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říbr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 1/2023 obce Příbra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Zastupitelstvo obce Příbraz se na svém zasedání dne  …..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Příbraz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říbraz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je povinen podat správci poplatku ohlášení nejpozději do 30  dnů od zahájení činnosti spočívající v poskytování úplatného pobyt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288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 poplatníci nad 70 let.</w:t>
      </w:r>
    </w:p>
    <w:p>
      <w:pPr>
        <w:pStyle w:val="Normal"/>
        <w:spacing w:lineRule="auto" w:line="288" w:before="6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.5.2023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ladislav Sochna </w:t>
        <w:tab/>
        <w:t>Ing. Jiří Še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0:00Z</dcterms:created>
  <dc:creator>Žemlová Hana, JUDr.</dc:creator>
  <dc:description/>
  <cp:keywords/>
  <dc:language>en-US</dc:language>
  <cp:lastModifiedBy>Pribraz</cp:lastModifiedBy>
  <cp:lastPrinted>2019-09-23T10:46:00Z</cp:lastPrinted>
  <dcterms:modified xsi:type="dcterms:W3CDTF">2023-03-28T06:54:00Z</dcterms:modified>
  <cp:revision>6</cp:revision>
  <dc:subject/>
  <dc:title>Metodický materiál</dc:title>
</cp:coreProperties>
</file>