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MĚSTO OSTRO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města Ostro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ecně závazná vyhlášk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kterou se vydává požární řád měst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stupitelstvo města Ostrova se na svém zasedání konaném dne 26. 4. 2023 usnesením č. 100/23 usneslo vydat na základě § 29 odst. 1 písm. o) zákona č.133/1985 Sb., o požární ochraně, ve znění pozdějších předpisů a v souladu s § 10 písm. d) a § 84 odst. 2 písm. h) zákona č.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1</w:t>
      </w:r>
    </w:p>
    <w:p>
      <w:pPr>
        <w:pStyle w:val="Heading2"/>
        <w:ind w:right="-1" w:hanging="0"/>
        <w:jc w:val="center"/>
        <w:rPr/>
      </w:pPr>
      <w:r>
        <w:rPr>
          <w:rFonts w:cs="Arial" w:ascii="Arial" w:hAnsi="Arial"/>
          <w:b/>
          <w:i w:val="fals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vyhláška upravuje organizaci a zásady zabezpečení požární ochrany ve městě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1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Čl. 2</w:t>
      </w:r>
    </w:p>
    <w:p>
      <w:pPr>
        <w:pStyle w:val="Heading2"/>
        <w:ind w:right="-1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Vymezení činnosti osob pověřených zabezpečováním požární ochrany ve městě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</w:rPr>
        <w:t>Ochrana životů, zdraví a majetku občanů před požáry, živelními pohromami a jinými mimořádnými událostmi na území města Ostrova (dále jen „město“) je zajištěna jednotkou Sboru dobrovolných hasičů města Ostrova (dále jen „JSDH města“) podle čl. 5 této vyhlášky a dále jednotkami požární ochrany uvedenými v příloze č. 1 této vyhlášky</w:t>
      </w:r>
      <w:r>
        <w:rPr>
          <w:color w:val="000000"/>
        </w:rPr>
        <w:t xml:space="preserve">. </w:t>
      </w:r>
    </w:p>
    <w:p>
      <w:pPr>
        <w:pStyle w:val="Normlnweb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color w:val="000000"/>
        </w:rPr>
        <w:t>K zabezpečení úkolů na úseku požární ochrany města v samostatné působnosti pověřila velitele JSDH města, který vykonává monitoring úrovně požární ochrany ve městě, o níž předkládá zprávu starostovi minimálně 1 za měsíc.</w:t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K zabezpečení úkolů na úseku požární ochrany byl na základě usnesení zastupitelstva města dále pověřen tento orgán města: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starosta - </w:t>
      </w:r>
      <w:r>
        <w:rPr>
          <w:rFonts w:eastAsia="Times New Roman" w:cs="Arial" w:ascii="Arial" w:hAnsi="Arial"/>
          <w:sz w:val="24"/>
          <w:szCs w:val="24"/>
          <w:lang w:val="cs-CZ" w:eastAsia="cs-CZ"/>
        </w:rPr>
        <w:t>zabezpečováním pravidelných kontrol dodržování předpisů a plnění povinností města na úseku požární ochrany vyplývajících z její samostatné působnosti, a to minimálně 1 x za 12 měsíců.</w:t>
      </w:r>
    </w:p>
    <w:p>
      <w:pPr>
        <w:pStyle w:val="TextBody"/>
        <w:rPr>
          <w:rFonts w:ascii="Arial" w:hAnsi="Arial" w:cs="Arial"/>
          <w:b/>
          <w:b/>
        </w:rPr>
      </w:pPr>
      <w:r>
        <w:rPr/>
        <w:t xml:space="preserve"> 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ožární bezpečnosti při činnostech a v objektech se zvýšeným nebezpečím vzniku požáru se zřetelem na místní situac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numPr>
          <w:ilvl w:val="0"/>
          <w:numId w:val="11"/>
        </w:numPr>
        <w:ind w:left="0" w:hanging="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</w:rPr>
        <w:t>Za dobu se zvýšeným nebezpečím vzniku požáru se podle místních podmínek považuje období uvedené v čl. 2 Nařízení Karlovarského kraje č. 4/2016.</w:t>
      </w:r>
    </w:p>
    <w:p>
      <w:pPr>
        <w:pStyle w:val="Bezmezer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Bezmezer"/>
        <w:numPr>
          <w:ilvl w:val="0"/>
          <w:numId w:val="11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 zabezpečení požární bezpečnosti při akcích, kterých se zúčastňuje větší počet osob, se stanovují podmínky uvedené v Nařízení Karlovarského kraje č. 3/2016.</w:t>
      </w:r>
    </w:p>
    <w:p>
      <w:pPr>
        <w:pStyle w:val="Bezmez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</w:t>
      </w:r>
    </w:p>
    <w:p>
      <w:pPr>
        <w:pStyle w:val="Footnote"/>
        <w:rPr>
          <w:rFonts w:ascii="Arial" w:hAnsi="Arial" w:cs="Arial"/>
          <w:lang w:val="en-US" w:eastAsia="en-US"/>
        </w:rPr>
      </w:pPr>
      <w:r>
        <w:rPr>
          <w:b/>
        </w:rPr>
        <w:t xml:space="preserve">    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ůsob nepřetržitého zabezpečení požární ochrany ve městě</w:t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rPr/>
      </w:pPr>
      <w:r>
        <w:rPr>
          <w:rFonts w:cs="Arial" w:ascii="Arial" w:hAnsi="Arial"/>
        </w:rPr>
        <w:t>Přijetí ohlášení požáru, živelní pohromy či jiné mimořádné události na území města je zabezpečeno ohlašovnou požárů uvedenou v čl. 7.</w:t>
      </w:r>
    </w:p>
    <w:p>
      <w:pPr>
        <w:pStyle w:val="Normlnweb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3"/>
        </w:numPr>
        <w:spacing w:before="0" w:after="0"/>
        <w:ind w:left="0" w:hanging="0"/>
        <w:rPr/>
      </w:pPr>
      <w:r>
        <w:rPr>
          <w:rFonts w:cs="Arial" w:ascii="Arial" w:hAnsi="Arial"/>
        </w:rPr>
        <w:t>Ochrana životů, zdraví a majetku občanů před požáry, živelními pohromami a jinými mimořádnými událostmi na území města je zabezpečena jednotkami požární ochrany uvedenými v čl. 5 a v příloze č. 1 vyhlášky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 jednotky sboru dobrovolných hasičů obce, její početní stav a vybavení</w:t>
      </w:r>
    </w:p>
    <w:p>
      <w:pPr>
        <w:pStyle w:val="Normlnweb"/>
        <w:numPr>
          <w:ilvl w:val="0"/>
          <w:numId w:val="8"/>
        </w:numPr>
        <w:spacing w:before="0" w:after="0"/>
        <w:ind w:left="0" w:hanging="0"/>
        <w:rPr/>
      </w:pPr>
      <w:r>
        <w:rPr>
          <w:rFonts w:cs="Arial" w:ascii="Arial" w:hAnsi="Arial"/>
        </w:rPr>
        <w:t xml:space="preserve">Město zřídilo JSDH města, jejíž kategorie, početní stav a vybavení jsou uvedeny v příloze č. 2 vyhlášky. </w:t>
      </w:r>
    </w:p>
    <w:p>
      <w:pPr>
        <w:pStyle w:val="Normlnweb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8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lenové JSDH města se při vyhlášení požárního poplachu dostaví ve stanoveném čase do Hasičské zbrojnice Ostrov, Karlovarská 1342, 363 01 Ostrov, nebo na jiné místo, stanovené velitelem JSDH města.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o zdrojích vody pro hašení požárů a podmínky jejich trvalé použitelnosti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numPr>
          <w:ilvl w:val="0"/>
          <w:numId w:val="2"/>
        </w:numPr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Normlnweb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2"/>
        </w:numPr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Zdroje vody pro hašení požárů stanoví kraj svým nařízením².</w:t>
      </w:r>
    </w:p>
    <w:p>
      <w:pPr>
        <w:pStyle w:val="Normlnweb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2"/>
        </w:numPr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ěsto nad rámec nařízení kraje nestanovilo další zdroje vody pro hašení požárů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hlašoven požárů a dalších míst, odkud lze hlásit požár a způsob jejich onačení</w:t>
      </w:r>
    </w:p>
    <w:p>
      <w:pPr>
        <w:pStyle w:val="Normlnweb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Město má zřízenou ohlašovnu požárů v budově Městské policie Ostrov, Hlavní třída 797, 363 01 Ostrov, která je trvale označena tabulkou „Ohlašovna požárů”.</w:t>
      </w:r>
    </w:p>
    <w:p>
      <w:pPr>
        <w:pStyle w:val="Normlnweb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Způsob vyhlášení požárního poplachu ve městě</w:t>
      </w:r>
    </w:p>
    <w:p>
      <w:pPr>
        <w:pStyle w:val="Normlnweb"/>
        <w:spacing w:before="0" w:after="0"/>
        <w:ind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yhlášení požárního poplachu ve městě se provádí: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mocí technického zařízení a mobilních telefonních zařízení nebo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 případě poruchy technických zařízení pro vyhlášení požárního poplachu se požární poplach ve městě vyhlašuje dopravními prostředky složek integrovaného záchranného systému vybavenými audiotechnikou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znam sil a prostředků jednotek požární ochrany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il a prostředků jednotek požární ochrany podle výpisu z požárního poplachového plánu Karlovarského kraje je uveden v příloze č. 1 vyhlášk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0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outo vyhláškou se ruší obecně závazná vyhláška č. 4/2022, kterou se vydává Požární řád města Ostrov, ze dne 14. 12. 2022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1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                                                     ………………………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c. Pavel Čekan                                                            Mgr. David Hanakovič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ístostarosta                                                                         starost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k obecně závazné vyhlášce č. …/2023, kterou se vydává požární řád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il a prostředků jednotek požární ochrany z požárního poplachového plánu Karlovarského kraje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Příloha č. 2 k obecně závazné vyhlášce č. …/2023, kterou se vydává požární řád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ární technika a věcné prostředky požární ochrany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k obecně závazné vyhlášce č. …/2023, kterou se vydává požární řád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zdrojů vody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ánek města s vyznačením zdrojů vody pro hašení požárů, čerpacích stanovišť a směru příjezdu k nim</w:t>
      </w:r>
    </w:p>
    <w:p>
      <w:pPr>
        <w:pStyle w:val="TextBody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Příloha č. 1 k obecně závazné vyhlášce č. …/2023, kterou se vydává požární řád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znam sil a prostředků jednotek požární ochrany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/>
      </w:pPr>
      <w:r>
        <w:rPr>
          <w:rFonts w:cs="Arial" w:ascii="Arial" w:hAnsi="Arial"/>
          <w:b/>
          <w:sz w:val="24"/>
          <w:szCs w:val="24"/>
          <w:u w:val="single"/>
        </w:rPr>
        <w:t>z požárního poplachového plánu Karlovarského kraj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 případě vzniku požáru nebo jiné mimořádné události jsou pro poskytnutí pomoci na území města určeny podle I. stupně požárního poplachu následující jednotky požární ochrany: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9"/>
        <w:gridCol w:w="2127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tky požární ochrany v I. Stupni požárního poplachu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6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tvrtá jednotka požární ochrany 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SDH Ostrov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ZS Karlovy Var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DH Hájek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DH Jáchymov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ategorie jednotek požární ochrany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PO I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PO II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PO III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videnční číslo jednotek požární ochrany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14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0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120</w:t>
            </w:r>
          </w:p>
        </w:tc>
      </w:tr>
    </w:tbl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Hlava"/>
        <w:spacing w:before="0" w:after="0"/>
        <w:jc w:val="left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Příloha č. 2 k obecně závazné vyhlášce č. …/2023, kterou se vydává požární řád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žární technika a věcné prostředky požární ochrany 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lava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DH Ostrov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PO II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x CAS 20 MAN 4x4, 1x CAS 20 Zetros 4x4, 1x DA Toyota, 1x Toyota Hilux, 1x čtyřkolka UTW 830, 1x člun Zodiak, 2x valníkový přívěs, dýchací technika Dräger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3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ZS Karlovy Var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PO I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CAS 24 Scania, 1x CAS 20 T815 „Cobra“, 1x CAS 30 Tatra 815-7, 1x AŽ 37 Iveco, +x VEA Ford, 1x KHA 20 MB Atego, 1x TA CH Iveco, 1x VEA Toyota Hilux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3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DH Hájek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PO III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x CAS 32 Tatra 815, 1x CAS 25 LIAZ 101, dýchací technika </w:t>
            </w:r>
            <w:r>
              <w:rPr>
                <w:sz w:val="24"/>
                <w:szCs w:val="24"/>
              </w:rPr>
              <w:t xml:space="preserve">Dräger a </w:t>
            </w:r>
            <w:r>
              <w:rPr>
                <w:rFonts w:cs="Arial" w:ascii="Arial" w:hAnsi="Arial"/>
                <w:sz w:val="24"/>
                <w:szCs w:val="24"/>
              </w:rPr>
              <w:t>Saturn, elektrocentrály GMI TG 2700 a KIPOR KGE 6500X3, plovoucí čerpadlo Honda GCV 160, motorová pila Stihl MS 270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3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DH Jáchymov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PO III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x CAS 25 LIAZ 10, 1x AVIA D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 AVIA valník, dýchací technika Saturn, elektrocentrály Kinhell a TAG INDUSTRY FV 5540X, motorové pily Jonsered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+3</w:t>
            </w:r>
          </w:p>
        </w:tc>
      </w:tr>
    </w:tbl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Příloha č. 3 k obecně závazné vyhlášce č. …/2023, kterou se vydává požární řád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ehled zdrojů vody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0"/>
        <w:gridCol w:w="1528"/>
        <w:gridCol w:w="1673"/>
        <w:gridCol w:w="1866"/>
        <w:gridCol w:w="1866"/>
      </w:tblGrid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zdroje vody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acita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rpací stanoviště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yužitelnost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rozené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áchymovský potok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m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18'37.779"N,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°56'34.486"E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oroční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rozené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áchymovský potok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m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19'20.181"N,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°56'43.580"E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oroční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rozené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bník Velký Borek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5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°18'48.128"N,</w:t>
            </w:r>
          </w:p>
          <w:p>
            <w:pPr>
              <w:pStyle w:val="Formtovanv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°57'23.292"E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oroční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jc w:val="center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7 odst. 1 zákona o požární ochraně</w:t>
      </w:r>
    </w:p>
    <w:p>
      <w:pPr>
        <w:pStyle w:val="Footnote"/>
        <w:rPr/>
      </w:pPr>
      <w:r>
        <w:rPr/>
        <w:t>2 Nařízení Karlovarského kraje č. 1/201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25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/>
  </w:style>
  <w:style w:type="character" w:styleId="Nadpis4Char">
    <w:name w:val="Nadpis 4 Char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  <w:ind w:firstLine="500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2:00Z</dcterms:created>
  <dc:creator>Městský úřad v Ostrově</dc:creator>
  <dc:description/>
  <cp:keywords/>
  <dc:language>en-US</dc:language>
  <cp:lastModifiedBy>Jana Punčochářová</cp:lastModifiedBy>
  <cp:lastPrinted>2011-07-27T15:22:00Z</cp:lastPrinted>
  <dcterms:modified xsi:type="dcterms:W3CDTF">2023-04-28T10:13:00Z</dcterms:modified>
  <cp:revision>10</cp:revision>
  <dc:subject/>
  <dc:title>Koncept materiálu na zasedání MZ</dc:title>
</cp:coreProperties>
</file>