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becně závazná vyhláška obce Dobřejovi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1 / 2018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OŽÁRNÍ ŘÁD OBC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Dobřejovice se na svém zasedání konaném dne 1.3.2018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 ob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Dobřejovice (dále jen „obec“) je zajištěna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ZS Středočeského kraje, územní odbor Kolín, stanice Říčany</w:t>
      </w:r>
    </w:p>
    <w:p>
      <w:pPr>
        <w:pStyle w:val="Normlnweb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dnotkou dobrovolného záchranného hasičského sboru v Průhonicích, na základě </w:t>
      </w:r>
    </w:p>
    <w:p>
      <w:pPr>
        <w:pStyle w:val="Normlnweb"/>
        <w:spacing w:before="0" w:after="0"/>
        <w:ind w:left="56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ouvy o spolupráci při zabezpečování požární ochrany uzavřené s obcí Průhonice (dále jen smlouva) dne : 2.3.2018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Dobřejovice pověřila p. Jana Krejčího, starostu obce, </w:t>
      </w:r>
      <w:r>
        <w:rPr>
          <w:rFonts w:cs="Arial" w:ascii="Arial" w:hAnsi="Arial"/>
          <w:color w:val="000000"/>
          <w:sz w:val="22"/>
          <w:szCs w:val="22"/>
        </w:rPr>
        <w:t xml:space="preserve">který je povinen předkládat zastupitelstvu obce minimálně 1x ročně a </w:t>
      </w:r>
      <w:r>
        <w:rPr>
          <w:rFonts w:cs="Arial" w:ascii="Arial" w:hAnsi="Arial"/>
          <w:sz w:val="22"/>
          <w:szCs w:val="22"/>
        </w:rPr>
        <w:t>vždy po závažné mimořádné události mající vztah k požární ochraně v obci informaci o stavu požární ochrany v obci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 činnosti, při kterých hrozí zvýšené nebezpečí vzniku požáru, se podle místních  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mínek považuje konání veřejnosti přístupných kulturních a sportovních akcí na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veřejných prostranstvích, při nichž dochází k manipulaci s otevřeným ohněm a na něž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e nevztahují povinnosti uvedené v § 6 zákona o požární ochraně ani v právním 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ředpisu kraje či obce vydanému k zabezpečení požární ochrany při akcích, kterých se </w:t>
      </w:r>
    </w:p>
    <w:p>
      <w:pPr>
        <w:pStyle w:val="Normlnweb"/>
        <w:spacing w:before="0" w:after="0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účastňuje větší počet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řadatel akce je povinen konání akce nahlásit min. 2 pracovní dny před její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početím na Obecním úřadu v Dobřejovicích a na operační středisko Hasičskéh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áchranného sboru Středočeského kraje. Je-li pořadatelem právnická osoba či fyzická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a podnikající, je její povinností zřídit preventivní požární hlídku. </w:t>
      </w:r>
    </w:p>
    <w:p>
      <w:pPr>
        <w:pStyle w:val="Normal"/>
        <w:ind w:left="567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 objekt špejcharu (nemovitá kulturní památka ČR) , který je umístěna na st. Parcele č. 8, ležící u komunikace Kaštanov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V okruhu 15 m od tohoto objektu je zakázáno kouřit a manipulovat s otevřeným ohně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 uvedenou v čl. 5 a 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společné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ec nemá vlastní sbor dobrovolných hasičů. Na základě smlouvy zastává tuto      funkci JSDH obce Průhonice, jejíž kategorie, početní stav a vybavení jsou uvedeny v příloze č.2 vyhlášk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drojem požární vody v obci Dobřejovice je obecní vodovodní řád s osazenými podzemními i nadzemními požárními hydranty. Rozmístění požárních hydrantů je patrné z výkresové dokumentace, která je přílohou č.3 tohoto požárního řádu obce. Obec předává jednotce PO plán obce s vyznačením umístění hydrantů a dalších míst pro čerpání požární vody.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2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2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břejovice nemá svoji ohlašovnu požárů. Požár lze nahlásit z funkčních telefonů bez použití finanční hotovosti nebo karet.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lnweb"/>
        <w:spacing w:before="0" w:after="0"/>
        <w:ind w:left="567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NÍ ČÍSLO:</w:t>
        <w:tab/>
        <w:tab/>
        <w:t>150      nebo     112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 obci Dobřejovice se provádí prostřednictvím SMS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rozhlasu obce.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spacing w:before="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znam sil a prostředků jednotek požární ochrany podle výpisu z požárního poplachového plánu Středočeského kraje je uveden v příloze č. 1 vyhlášky.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02/2012 ze dne 7.6.2012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 xml:space="preserve">  </w:t>
        <w:tab/>
        <w:t xml:space="preserve">          razítko obce</w:t>
        <w:tab/>
        <w:t xml:space="preserve">             </w:t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Pavel Brotánek</w:t>
        <w:tab/>
        <w:tab/>
        <w:tab/>
        <w:tab/>
        <w:tab/>
        <w:tab/>
        <w:t xml:space="preserve">                    Jan Krejčí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2.3.2018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eřejnění vyhlášky bylo shodně provedeno způsobem umožňující dálkový přístup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íloha č. 1 k obecně závázně vyhlášce č. 1/2018, kterou se vydává požární řád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eznam sil a prostředků jednotek požární ochrany z požárního poplachového plánu Středočeského kraje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>Příloha č. 2 k obecně závázně vyhlášce č. 2/2018, kterou se vydává požární řád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žární technika a věcné prostředky požární ochrany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>Příloha č. 3 k obecně závázně vyhlášce č. 3/2018, kterou se vydává požární řád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hled zdrojů vody</w:t>
      </w:r>
    </w:p>
    <w:p>
      <w:pPr>
        <w:pStyle w:val="Normlnweb"/>
        <w:spacing w:before="0" w:after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ánek obce s vyznačením zdrojů vody pro hašení požárů, čerpacích stanovišť a směru příjezdu k nim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1/2018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ZS Říč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Průhon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A14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8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554"/>
        <w:gridCol w:w="3833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Průhonic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0 -Mercedes Benz Ateg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a Niva – technické vozidlo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 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rné kalové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pi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ý rozbru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átor na odvětrávání místnost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ý vysavač na hmyz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ý rozbrus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římočará pi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1/2018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Skal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Nový rybní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vodovodních hydrantů obce Dobřejov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21:00Z</dcterms:created>
  <dc:creator>Pavel Brotánek</dc:creator>
  <dc:description/>
  <cp:keywords/>
  <dc:language>en-US</dc:language>
  <cp:lastModifiedBy>Uživatel</cp:lastModifiedBy>
  <cp:lastPrinted>2018-04-23T14:28:00Z</cp:lastPrinted>
  <dcterms:modified xsi:type="dcterms:W3CDTF">2018-04-23T12:29:00Z</dcterms:modified>
  <cp:revision>7</cp:revision>
  <dc:subject/>
  <dc:title>Vzor obecně závazné vyhlášky obce o stanovení systému shromažďování, sběru, přepravy, třídění, využívání a odstraňování komuná</dc:title>
</cp:coreProperties>
</file>