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TUTÁRNÍ  MĚSTO  HAVÍŘOV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ecně závazná vyhláška č. 4/2007,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 ochraně veřejné zeleně a o užívání zařízení města Havířova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Zastupitelstvo   města    Havířova  se na svém zasedání dne  26.2.2007  usnesením                       č. 29 /2/ZM/07 usneslo vydat v souladu s § 10 písm. c)   a  § 84 odst. 2 písm. i)   zákona   č. 128/2000 Sb., o obcích (obecní zřízení), ve znění pozdějších předpisů, tuto obecně závaznou vyhlášku: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Cs/>
          <w:color w:val="000000"/>
        </w:rPr>
        <w:t>Čl. 1</w:t>
      </w:r>
    </w:p>
    <w:p>
      <w:pPr>
        <w:pStyle w:val="Normal"/>
        <w:spacing w:lineRule="auto" w:line="240"/>
        <w:jc w:val="center"/>
        <w:rPr/>
      </w:pPr>
      <w:r>
        <w:rPr>
          <w:bCs/>
          <w:color w:val="000000"/>
        </w:rPr>
        <w:t>Úvodní ustanovení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Tato obecně závazná vyhláška (dále jen „vyhláška“) ukládá povinnosti k zajištění udržování čistoty veřejných prostranství </w:t>
      </w:r>
      <w:r>
        <w:rPr>
          <w:bCs/>
          <w:vertAlign w:val="superscript"/>
        </w:rPr>
        <w:t>1)</w:t>
      </w:r>
      <w:r>
        <w:rPr>
          <w:color w:val="000000"/>
        </w:rPr>
        <w:t xml:space="preserve">, k ochraně veřejné zeleně a při užívání zařízení města Havířova sloužících potřebám veřejnosti. 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Cs/>
          <w:color w:val="000000"/>
        </w:rPr>
        <w:t>Čl. 2</w:t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t>Vymezení pojmů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Pro účely této vyhlášky se následujícími pojmy rozumí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/>
        <w:t>Veřejnou zelení</w:t>
      </w:r>
      <w:r>
        <w:rPr>
          <w:bCs/>
        </w:rPr>
        <w:t xml:space="preserve"> </w:t>
      </w:r>
      <w:r>
        <w:rPr/>
        <w:t>se rozumí pozemky veřejného prostranství, evidované v katastru nemovitostí jako ostatní plocha se způsobem využití - zeleň, dále plochy parkově upravené veřejné zeleně, lesoparky, zeleň podél pozemních komunikací oddělující chodníky nebo stezky pro chodce a cyklisty od vozovek, zeleň ve středových pásech mezi jízdními pruhy, aleje a jednotlivé dřevin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color w:val="000000"/>
        </w:rPr>
      </w:pPr>
      <w:r>
        <w:rPr/>
        <w:t>Zařízení města Havířova jsou zařízení ve vlastnictví města, která slouží                      potřebám veřejnosti, jsou příslušenstvím veřejných prostranství a veřejné zeleně.                                                                                                                        Zařízením města sloužícím potřebám veřejnosti se rozumí dětský a sportovní mobiliář (např. pískoviště, skluzavky, kolotoče, šplhací tyče a lana), lavičky, osvětlení, koše na odpadky, nádoby na inertní posypový materiál, orientační a oznamovací tabule, mobilní kontejnery na zeleň, zábradlí, autobusové označníky, přístřešky a čekárny zastávek veřejné silniční a městské hromadné dopravy, stojany na jízdní kola apod.</w:t>
      </w:r>
      <w:r>
        <w:rPr>
          <w:bCs/>
        </w:rPr>
        <w:t xml:space="preserve"> </w:t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Čl. 3</w:t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Opatření k zajištění ochrany  veřejné zeleně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</w:rPr>
        <w:t>Je zakázáno jezdit na kole a přecházet (mimo míst k tomu určených)</w:t>
      </w:r>
      <w:r>
        <w:rPr>
          <w:b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color w:val="000000"/>
        </w:rPr>
        <w:t>plochy parkově upravené veřejné zeleně v Havířově-Městě před budovou Kulturního domu Petra Bezruče na Hlavní třídě, na Náměstí Republiky, v Centrálním parku a před cukrárnou Italka na Hlavní třídě. Tyto plochy jsou graficky vymezeny v příloze č. 1 – „Grafické znázornění ploch parkově upravené veřejné zeleně“, která je nedílnou součástí této vyhlášky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plochy veřejné zeleně podél komunikací </w:t>
      </w:r>
      <w:r>
        <w:rPr/>
        <w:t>oddělující chodníky nebo stezky pro chodce a cyklisty od vozovek</w:t>
      </w:r>
      <w:r>
        <w:rPr>
          <w:color w:val="000000"/>
        </w:rPr>
        <w:t xml:space="preserve"> a středové pásy zeleně mezi jízdními pruhy na pozemních komunikacích podél ulic: Hlavní třída, Dlouhá třída, Národní třída, Dělnická v úseku od Hlavní třídy po ul. Moskevskou, U Nádraží v úseku od velkého kruhového objezdu k malému kruhovému objezdu a vnitřní části veřejné zeleně kruhového objezdu tvořícího spojnici silnic 1. třídy ulic Hlavní třídy, Orlovská a Ostravská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Je zakázáno jezdit motorovými vozidly 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po plochách veřejné zeleně v majetku města a odstavovat tato vozidla včetně odstavování vozidel přípojných </w:t>
      </w:r>
      <w:r>
        <w:rPr>
          <w:vertAlign w:val="superscript"/>
        </w:rPr>
        <w:t>3)</w:t>
      </w:r>
      <w:r>
        <w:rPr>
          <w:color w:val="FF0000"/>
          <w:vertAlign w:val="superscript"/>
        </w:rPr>
        <w:t xml:space="preserve"> </w:t>
      </w:r>
      <w:r>
        <w:rPr>
          <w:color w:val="000000"/>
        </w:rPr>
        <w:t>na těchto plochách. Soupis parcelních čísel ploch veřejné zeleně je přílohou č. 2 – „Soupis parcelních čísel ploch veřejné zeleně, na kterých je zakázáno jezdit a odstavovat motorová a přípojná vozidla“, která je nedílnou součástí této vyhlášk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Ustanovení odst. (2) se nevztahuje na osoby používající vozidla a techniku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při plnění služebních úkolů souvisejících s výkonem zvláštních povinností obecních a městských policií, bezpečnostních sborů, ozbrojených sil a vojenského zpravodajství, jednotek hasičských záchranných sborů, jednotek požární ochrany a vozidel zdravotnické záchranné služby; 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color w:val="000000"/>
        </w:rPr>
      </w:pPr>
      <w:r>
        <w:rPr/>
        <w:t>k provádění údržby veřejné zeleně, zařízení města sloužících potřebám veřejnosti a veřejných prostranství v majetku města, které je realizováno na základě pověření vlastníka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color w:val="000000"/>
        </w:rPr>
      </w:pPr>
      <w:r>
        <w:rPr/>
        <w:t>k výkonu své činnosti (např. stavební, výkopové práce), které je realizováno s písemným povolením vlastníka ploch veřejné zeleně.</w:t>
      </w:r>
      <w:r>
        <w:rPr>
          <w:color w:val="000000"/>
        </w:rPr>
        <w:t xml:space="preserve"> </w:t>
      </w:r>
      <w:r>
        <w:rPr/>
        <w:t>Osoba, která k výkonu činnosti užívala plochy veřejné zeleně a veřejného prostranství v majetku města, je povinna ve lhůtě stanovené vlastníkem, tyto plochy uvést do původního stav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Je zakázáno vylepovat a jiným způsobem umísťovat plakáty, letáky, poutače a jiná oznámení a reklamní předměty na dřeviny v majetku měst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</w:rPr>
      </w:pPr>
      <w:r>
        <w:rPr/>
        <w:t xml:space="preserve">Umístění stanu na veřejné zeleni v majetku města ve vnitrobloku obytných domů v období letních prázdnin, který je využíván ke hrám dětí do věku 15 let, se nepovažuje za neoprávněný zábor. </w:t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. 4</w:t>
      </w:r>
    </w:p>
    <w:p>
      <w:pPr>
        <w:pStyle w:val="Normal"/>
        <w:spacing w:lineRule="auto" w:line="240"/>
        <w:jc w:val="center"/>
        <w:rPr/>
      </w:pPr>
      <w:r>
        <w:rPr/>
        <w:t xml:space="preserve">Opatření při užívání zařízení města Havířova 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Je zakázáno vylepovat a jiným způsobem umísťovat plakáty, letáky, poutače a jiná oznámení a reklamní předměty na zařízení města sloužícímu potřebám veřejnosti, mimo míst a ploch k tomu určených 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řízení města sloužícímu potřebám veřejnosti je zakázáno jezdit na kolečkových bruslích, skateboardech, kolech, koloběžkách a jiných obdobných prostředcích sportovní zábavy, mimo míst k tomu určených. 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Je zakázáno vodit nebo přinášet psy, kočky a jiná chovaná zvířata do prostoru veřejných prostranství, která jsou vybavena dětským mobiliářem a do vzdálenosti 5 m od jednotlivých prvků dětského mobiliáře.</w:t>
      </w:r>
    </w:p>
    <w:p>
      <w:pPr>
        <w:pStyle w:val="Normal"/>
        <w:spacing w:lineRule="auto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t>Čl. 5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Kontrola a sankce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</w:rPr>
        <w:t>Kontrolu dodržování této obecně závazné vyhlášky provádí Městská policie Havířov.               Porušení povinností stanovených touto obecně závaznou vyhláškou bude postihováno:</w:t>
      </w:r>
    </w:p>
    <w:p>
      <w:pPr>
        <w:pStyle w:val="Normal"/>
        <w:numPr>
          <w:ilvl w:val="1"/>
          <w:numId w:val="4"/>
        </w:numPr>
        <w:spacing w:lineRule="auto" w:line="720"/>
        <w:rPr>
          <w:color w:val="000000"/>
        </w:rPr>
      </w:pPr>
      <w:r>
        <w:rPr>
          <w:color w:val="000000"/>
        </w:rPr>
        <w:t xml:space="preserve">u fyzických osob podle zvláštních předpisů jako přestupek </w:t>
      </w:r>
      <w:r>
        <w:rPr>
          <w:color w:val="000000"/>
          <w:vertAlign w:val="superscript"/>
        </w:rPr>
        <w:t>4)</w:t>
      </w:r>
      <w:r>
        <w:rPr>
          <w:color w:val="000000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40"/>
        <w:ind w:left="340" w:hanging="0"/>
        <w:jc w:val="both"/>
        <w:rPr>
          <w:color w:val="000000"/>
        </w:rPr>
      </w:pPr>
      <w:r>
        <w:rPr>
          <w:color w:val="000000"/>
        </w:rPr>
        <w:t xml:space="preserve">u právnické a fyzické osoby, která je podnikatelem, při výkonu podnikatelské činnosti   jako jiný správní delikt 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, nepůjde-li o trestný čin. </w:t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t>Čl. 6</w:t>
      </w:r>
    </w:p>
    <w:p>
      <w:pPr>
        <w:pStyle w:val="Normal"/>
        <w:spacing w:lineRule="auto" w:line="240"/>
        <w:jc w:val="center"/>
        <w:rPr/>
      </w:pPr>
      <w:r>
        <w:rPr>
          <w:bCs/>
          <w:color w:val="000000"/>
        </w:rPr>
        <w:t>Zrušovací ustanovení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Touto obecně závaznou vyhláškou se ruší Obecně závazná vyhláška k zabezpečení čistoty           a veřejného pořádku na území města Havířova č. 8/2004 ze dne 1.1.2005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Čl. 7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Závěrečná ustanovení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Touto vyhláškou nejsou dotčeny povinnosti stanovené zvláštními právními předpisy </w:t>
      </w:r>
      <w:r>
        <w:rPr>
          <w:color w:val="000000"/>
          <w:vertAlign w:val="superscript"/>
        </w:rPr>
        <w:t>6)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Nedílnou součástí této vyhlášky jsou: Příloha č. 1 - „Grafické znázornění ploch parkově upravené veřejné zeleně, na kterých platí zákaz jízdy na kole a zákaz přecházení“ a příloha č. 2 - „Soupis parcelních čísel ploch veřejné zeleně, na kterých je zakázáno jezdit a odstavovat motorová a přípojná vozidla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color w:val="000000"/>
        </w:rPr>
        <w:t xml:space="preserve">Tato obecně závazná vyhláška nabývá účinnosti dne 1.4.2007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František Chobot, v. r.                                                Ing. Eduard Heczko, v. r.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primátor města                                                          náměstek primátora</w:t>
      </w:r>
    </w:p>
    <w:p>
      <w:pPr>
        <w:pStyle w:val="Normal"/>
        <w:spacing w:lineRule="auto" w:line="24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§ 34 zákona  č. 128/2000 Sb., o obcích (obecní zřízení), ve znění pozdějších předpisů.</w:t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  <w:vertAlign w:val="superscript"/>
        </w:rPr>
        <w:t xml:space="preserve">2) </w:t>
      </w:r>
      <w:r>
        <w:rPr>
          <w:color w:val="000000"/>
          <w:sz w:val="20"/>
          <w:szCs w:val="20"/>
        </w:rPr>
        <w:t xml:space="preserve"> § 2 písm. g) zákona  č.361/2000 Sb., o provozu na pozemních komunikacích a o změnách některých zákonů ve 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znění  pozdějších předpisů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 xml:space="preserve">3)  </w:t>
      </w:r>
      <w:r>
        <w:rPr>
          <w:sz w:val="20"/>
          <w:szCs w:val="20"/>
        </w:rPr>
        <w:t xml:space="preserve">§ 2 odst. 3 zákona č. 56/2001 Sb., o podmínkách provozu vozidel na pozemních komunikacích, ve znění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zdějších předpisů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4)</w:t>
      </w:r>
      <w:r>
        <w:rPr>
          <w:color w:val="000000"/>
          <w:sz w:val="20"/>
          <w:szCs w:val="20"/>
        </w:rPr>
        <w:t xml:space="preserve"> § 46 odst.2  a § 48 zákona  č.200/1990 Sb., o přestupcích, ve znění pozdějších předpisů. 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5) </w:t>
      </w:r>
      <w:r>
        <w:rPr>
          <w:color w:val="000000"/>
          <w:sz w:val="20"/>
          <w:szCs w:val="20"/>
        </w:rPr>
        <w:t xml:space="preserve"> § 58 a § 59 zákona č. 128/2000 Sb. 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6)</w:t>
      </w:r>
      <w:r>
        <w:rPr>
          <w:color w:val="000000"/>
          <w:vertAlign w:val="superscript"/>
        </w:rPr>
        <w:t xml:space="preserve">  </w:t>
      </w:r>
      <w:r>
        <w:rPr>
          <w:color w:val="000000"/>
          <w:sz w:val="20"/>
          <w:szCs w:val="20"/>
        </w:rPr>
        <w:t xml:space="preserve">např. Obecně závazná vyhláška o místním poplatku za užívání veřejného prostranství č. 7/2003. 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Vyvěšeno na ÚD dne: 7.3.2007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Sejmuto dne: 23.3.2007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18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tLeast" w:line="240"/>
      <w:textAlignment w:val="auto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suppressAutoHyphens w:val="false"/>
      <w:overflowPunct w:val="true"/>
      <w:autoSpaceDE w:val="true"/>
      <w:spacing w:lineRule="auto" w:line="240"/>
      <w:ind w:firstLine="708"/>
      <w:jc w:val="both"/>
      <w:textAlignment w:val="auto"/>
    </w:pPr>
    <w:rPr>
      <w:sz w:val="22"/>
      <w:szCs w:val="22"/>
    </w:rPr>
  </w:style>
  <w:style w:type="paragraph" w:styleId="Addressee">
    <w:name w:val="Envelope Address"/>
    <w:basedOn w:val="Normal"/>
    <w:pPr/>
    <w:rPr>
      <w:rFonts w:ascii="Arial" w:hAnsi="Arial" w:cs="Arial"/>
    </w:rPr>
  </w:style>
  <w:style w:type="paragraph" w:styleId="Sender">
    <w:name w:val="Envelope Return"/>
    <w:basedOn w:val="Normal"/>
    <w:pPr>
      <w:suppressAutoHyphens w:val="false"/>
      <w:overflowPunct w:val="true"/>
      <w:autoSpaceDE w:val="true"/>
      <w:spacing w:lineRule="auto" w:line="240"/>
      <w:textAlignment w:val="auto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43:00Z</dcterms:created>
  <dc:creator>Magistrát města Havířova</dc:creator>
  <dc:description/>
  <cp:keywords/>
  <dc:language>en-US</dc:language>
  <cp:lastModifiedBy>Renata Vargová</cp:lastModifiedBy>
  <cp:lastPrinted>2007-03-01T12:35:00Z</cp:lastPrinted>
  <dcterms:modified xsi:type="dcterms:W3CDTF">2018-04-19T05:57:00Z</dcterms:modified>
  <cp:revision>10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7514023</vt:r8>
  </property>
  <property fmtid="{D5CDD505-2E9C-101B-9397-08002B2CF9AE}" pid="3" name="_AuthorEmail">
    <vt:lpwstr>madecka.lenka@havirov-city.cz</vt:lpwstr>
  </property>
  <property fmtid="{D5CDD505-2E9C-101B-9397-08002B2CF9AE}" pid="4" name="_AuthorEmailDisplayName">
    <vt:lpwstr>Madecká Lenka</vt:lpwstr>
  </property>
  <property fmtid="{D5CDD505-2E9C-101B-9397-08002B2CF9AE}" pid="5" name="_EmailSubject">
    <vt:lpwstr>OZV - úřední deska</vt:lpwstr>
  </property>
  <property fmtid="{D5CDD505-2E9C-101B-9397-08002B2CF9AE}" pid="6" name="_PreviousAdHocReviewCycleID">
    <vt:r8>1544106124</vt:r8>
  </property>
  <property fmtid="{D5CDD505-2E9C-101B-9397-08002B2CF9AE}" pid="7" name="_ReviewingToolsShownOnce">
    <vt:lpwstr/>
  </property>
</Properties>
</file>