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 ŽER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Žernov se na svém zasedání dne …… 2021 usnesením č. ..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yse Žern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ys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ysem k tomuto účelu určeném, stává se městys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ys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 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velkoobjemových kontejner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městy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a velkoobjemové kontejner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zelená a modrá –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>, sběrná nádoba označená nápisem „jedlé oleje a tuk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sběrná nádoba označená nápisem „textil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a velkoobjemové kontejner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 roznáškou letáčků, místním rozhlasem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výlepových plochách, v místním rozhlas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velkoobjemové kontejnery,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uší se obecně závazná vyhláška č. 2/2019, o stanovení systému shromažďování, sběru, přepravy, třídění, využívání a odstraňování komunálních odpadů na území městyse Žernov ze dne 9. 12.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       Mgr. Olga Mařáčková</w:t>
        <w:tab/>
        <w:tab/>
        <w:tab/>
        <w:tab/>
        <w:t xml:space="preserve">                       Mgr. Libor Mojží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    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>                     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zernov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ádá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>DA210036</dc:creator>
  <dc:description/>
  <cp:keywords/>
  <dc:language>en-US</dc:language>
  <cp:lastModifiedBy>Mistostarosta</cp:lastModifiedBy>
  <cp:lastPrinted>2020-12-03T10:05:00Z</cp:lastPrinted>
  <dcterms:modified xsi:type="dcterms:W3CDTF">2021-11-04T08:33:00Z</dcterms:modified>
  <cp:revision>4</cp:revision>
  <dc:subject/>
  <dc:title>Vzor obecně závazné vyhlášky obce o stanovení systému shromažďování, sběru, přepravy, třídění, využívání a odstraňování komuná</dc:title>
</cp:coreProperties>
</file>