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</w:rPr>
        <w:t>Obecně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Arial" w:cs="Arial" w:ascii="Arial" w:hAnsi="Arial"/>
          <w:b/>
          <w:bCs/>
          <w:sz w:val="30"/>
          <w:szCs w:val="30"/>
        </w:rPr>
        <w:t>závazná vyhláška č. 2/2010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o znaku a praporu obce Záchlumí a jejich užívání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Zastupitelstvo obce Záchlumí se na svém zasedání dne  30.12.2010 snesením č. 3/2010 usneslo vydat na základě § 84 odst. 2) písm. h) a § 34a zákona č. 128/2000 Sb. o obcích v platném znění a na čl. 104 odst. 3 Ústavy ČR, tuto obecně závaznou vyhlášku:</w:t>
      </w:r>
    </w:p>
    <w:p>
      <w:pPr>
        <w:pStyle w:val="Normal"/>
        <w:autoSpaceDE w:val="false"/>
        <w:spacing w:before="227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Čl. I</w:t>
      </w:r>
    </w:p>
    <w:p>
      <w:pPr>
        <w:pStyle w:val="Normal"/>
        <w:autoSpaceDE w:val="false"/>
        <w:spacing w:before="113" w:after="113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Znak, prapor a barvy obce Záchlumí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1. Znakem obce Záchlumí je: V modro - stříbrně polceném štítě, vpravo hvězda na tyčce mezi dvěma růžemi na odkloněných stoncích s listem a trnem, vyrůstající z dolní polovina lilie, vše zlaté, vlevo nad zeleným vrchem červený dvojitý tlapatý kříž, jehož horní rameno je ukončené hrotem střel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2. Prapor obce Záchlumí:  List tvoří modrý žerďový pruh, široký třetinu délky listu a pět vodorovných pruhů, zelený, bílý, červený, bílý a zelený, v poměru 1 : 2 : 2 : 2 : 1. V modrém pruhu šesticípá hvězda na tyčce mezi dvěma růžemi na odkloněných stoncích s listem a trnem, vyrůstající z dolní polovina lilie, vše žluté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4. Vyobrazení znaku a praporu obce jsou přílohou této vyhlášky a jsou v originále uchovány na Obecním úřadě v Záchlumí.</w:t>
      </w:r>
    </w:p>
    <w:p>
      <w:pPr>
        <w:pStyle w:val="Normal"/>
        <w:autoSpaceDE w:val="false"/>
        <w:spacing w:before="113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Čl. II</w:t>
      </w:r>
    </w:p>
    <w:p>
      <w:pPr>
        <w:pStyle w:val="Normal"/>
        <w:autoSpaceDE w:val="false"/>
        <w:spacing w:before="113" w:after="113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Užívání znaku obc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1. Podle § 34a odst. 3) zákona č. 128/2000 Sb. o obcích v platném znění mohou znak a prapor používat obec (tzn. nejen obecní úřad, ale i ostatní orgány obce) a jí zřízené a založené organizační složky a právnické osoby. Jiné subjekty (např. právnická osoba obcí řízená ovšem obcí nezaložená) mohou znak užívat jen se souhlasem obc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2. Jiné orgány, organizace a zařízení, právnické a fyzické osoby mohou užívat obecní znak jen se souhlasem Zastupitelstva obc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3. Svolení k užívání obecního znaku vydává na základě odůvodněné žádosti obsahující barevný nákres a způsob umístění znaku Obecní úřad po předchozím souhlasu Zastupitelstva obce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Obecního znaku lze užívat zpravidla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a) v záhlaví významných listin a písemných dokumentů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b) k vnějšímu označení budov (místností), pokud není předepsáno užívání státního znaku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c) na orientačních a propagačních tabulích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d) na některých předmětech a jiném majetku obce nebo organizací jím založených, řízených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bo spravovaných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e) na propagačních tiscích a publikacích obecního charakteru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f) na upomínkových předmětech</w:t>
      </w:r>
    </w:p>
    <w:p>
      <w:pPr>
        <w:pStyle w:val="Normal"/>
        <w:autoSpaceDE w:val="false"/>
        <w:spacing w:before="17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Čl. III</w:t>
      </w:r>
    </w:p>
    <w:p>
      <w:pPr>
        <w:pStyle w:val="Normal"/>
        <w:autoSpaceDE w:val="false"/>
        <w:spacing w:before="113" w:after="113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Užívání praporu obc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1. Pokud není předepsáno užívání státní vlajky, prapor obce užívá obec, její orgány a organizac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2. Podle § 34a odst. 3) zákona č. 128/2000 Sb. o obcích v platném znění k užívání praporu obce není nutný její souhlas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3. Praporu obce lze užívat zejména při slavnostních příležitostech, významných jednáních a setkáních s mezinárodní účastí a významných událostech regionálního a obecního charakteru.</w:t>
      </w:r>
    </w:p>
    <w:p>
      <w:pPr>
        <w:pStyle w:val="Normal"/>
        <w:autoSpaceDE w:val="false"/>
        <w:spacing w:before="227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autoSpaceDE w:val="false"/>
        <w:spacing w:before="113" w:after="113"/>
        <w:jc w:val="center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Sankc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1. Užívání znaku lze zakázat uživatelům, kteří nedodržují stanovené podmínky nebo je užívají nevhodným způsobem. U užívání znaku lze odvolat udělený souhlas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2. Porušení povinností stanovených touto vyhláškou se postihuje podle obecně závazných předpisů.1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1)§ 48 a 42 odst. 1 písm. a) zákona ČNR č. 200/1990 Sb., o přestupcích ve znění pozdějších předpisů</w:t>
      </w:r>
    </w:p>
    <w:p>
      <w:pPr>
        <w:pStyle w:val="Normal"/>
        <w:autoSpaceDE w:val="false"/>
        <w:spacing w:before="17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autoSpaceDE w:val="false"/>
        <w:spacing w:before="113" w:after="113"/>
        <w:jc w:val="center"/>
        <w:rPr/>
      </w:pPr>
      <w:r>
        <w:rPr>
          <w:rFonts w:eastAsia="Arial"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to obecně závazná vyhláška nabývá účinnosti dne 14.1.2011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Šárka Trávníčková                                                                     Dana Váchová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rial" w:cs="Arial" w:ascii="Arial" w:hAnsi="Arial"/>
          <w:sz w:val="20"/>
          <w:szCs w:val="20"/>
        </w:rPr>
        <w:t>starostka obce                                                                        místostarostka obce</w:t>
      </w:r>
    </w:p>
    <w:sectPr>
      <w:type w:val="nextPage"/>
      <w:pgSz w:w="11906" w:h="16838"/>
      <w:pgMar w:left="850" w:right="85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18:00Z</dcterms:created>
  <dc:creator>Šárka Trávníčková</dc:creator>
  <dc:description/>
  <cp:keywords/>
  <dc:language>en-US</dc:language>
  <cp:lastModifiedBy>Šárka Trávníčková</cp:lastModifiedBy>
  <cp:lastPrinted>2011-01-17T11:27:00Z</cp:lastPrinted>
  <dcterms:modified xsi:type="dcterms:W3CDTF">2023-11-16T08:18:00Z</dcterms:modified>
  <cp:revision>2</cp:revision>
  <dc:subject/>
  <dc:title/>
</cp:coreProperties>
</file>