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  <w:t>Město česká třebová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7740</wp:posOffset>
            </wp:positionH>
            <wp:positionV relativeFrom="paragraph">
              <wp:posOffset>38735</wp:posOffset>
            </wp:positionV>
            <wp:extent cx="920750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839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Nařízení rady města č. 1/2013 </w:t>
      </w:r>
    </w:p>
    <w:p>
      <w:pPr>
        <w:pStyle w:val="Heading9"/>
        <w:rPr>
          <w:sz w:val="32"/>
        </w:rPr>
      </w:pPr>
      <w:r>
        <w:rPr>
          <w:caps w:val="false"/>
          <w:smallCaps w:val="false"/>
          <w:sz w:val="32"/>
        </w:rPr>
        <w:t>Tržní řád - zákaz podomního a pochůzkového prodej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Rada města Česká Třebová na základě zmocnění v ustanovení § 18 odst. 1 zákona č. 455/1991 Sb., o živnostenském podnikání (živnostenský zákon), ve znění pozdějších předpisů a v souladu s ustanovením § 11 odst. 1 a § 102 odst. 2 písm. d) zákona č. 128/2000 Sb., o obcích (obecní zřízení), ve znění pozdějších předpisů vydává usnesením č. 623 ze dne 03.06.2013 toto nařízení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ánek 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ředmět úpravy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Tímto nařízením se na území města Česká Třebová nevymezují místa pro prodej a poskytování služeb, nestanoví se tak ani kapacita a přiměřená vybavenost tržišť, doba prodeje zboží a poskytování služeb na tržišti, pravidla pro udržování čistoty a bezpečnosti na tržišti ani pravidla, která musí dodržet provozovatel tržiště k zajištění jeho řádného provozu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Toto nařízení upravuje podomní a pochůzkový prodej na území města Česká Třebová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Článek I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ákladní pojmy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Pro účely tohoto nařízení se rozumí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b/>
          <w:szCs w:val="24"/>
        </w:rPr>
        <w:t>podomním prodejem</w:t>
      </w:r>
      <w:r>
        <w:rPr>
          <w:szCs w:val="24"/>
        </w:rPr>
        <w:t xml:space="preserve"> nabídka, prodej zboží a poskytování služeb, kdy je bez předchozí objednávky nabízeno, prodáváno zboží a poskytovány služby zákazníkům v objektech určených k bydlení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Times" w:hAnsi="Times" w:cs="Times"/>
          <w:b/>
          <w:b/>
          <w:bCs/>
          <w:sz w:val="21"/>
          <w:szCs w:val="21"/>
        </w:rPr>
      </w:pPr>
      <w:r>
        <w:rPr>
          <w:b/>
          <w:szCs w:val="24"/>
        </w:rPr>
        <w:t>pochůzkovým prodejem</w:t>
      </w:r>
      <w:r>
        <w:rPr>
          <w:szCs w:val="24"/>
        </w:rPr>
        <w:t xml:space="preserve"> nabídka, prodej zboží a poskytování služeb s použitím mobilního zařízení, nebo přímo z ruky, při kterém je potencionální zákazník bez předchozí objednávky vyhledáván prodejcem z okruhu osob na veřejně přístupných místech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 Není rozhodující, zda ten, kdo nabízí, prodává zboží a poskytuje služby, se přemisťuje, nebo postává na místě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b/>
          <w:szCs w:val="24"/>
        </w:rPr>
        <w:t>prodejními zařízeními</w:t>
      </w:r>
      <w:r>
        <w:rPr>
          <w:szCs w:val="24"/>
        </w:rPr>
        <w:t xml:space="preserve"> stánky (prostor ohraničený pevnou nebo přenosnou konstrukcí, pulty, stolky, stojany a podobně) a pojízdné provozovny (prodejní zařízení schopná pohybu nebo přesunu jako například silniční motorová nebo nemotorová vozidla, ruční vozíky a podobně); k tomuto prodejnímu zařízení musí mít prodejce užívací práv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b/>
          <w:szCs w:val="24"/>
        </w:rPr>
        <w:t>restaurační předzahrádkou</w:t>
      </w:r>
      <w:r>
        <w:rPr>
          <w:szCs w:val="24"/>
        </w:rPr>
        <w:t xml:space="preserve"> vymezené místo mimo provozovnu, na kterém se nabízí nebo prodává zboží a poskytují služby v rámci ohlašovací řemeslné živnosti „Hostinská činnost“, které je k této činnosti vybaveno a funkčně spojeno s provozovnou, určenou k tomuto účelu kolaudačním rozhodnutím podle zvláštního právního předpisu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. Restaurační předzahrádka musí mít stejného provozovatele jako uvedená provozov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b/>
          <w:szCs w:val="24"/>
        </w:rPr>
        <w:t>předsunutým prodejním místem</w:t>
      </w:r>
      <w:r>
        <w:rPr>
          <w:szCs w:val="24"/>
        </w:rPr>
        <w:t xml:space="preserve"> místo mimo provozovnu určenou k tomuto účelu kolaudačním rozhodnutím podle zvláštního právního předpisu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, na kterém je umístěno prodejní zařízení, ve kterém se nabízí, prodává zboží a poskytují služby stejného druhu jako v provozovně, určené k tomuto účelu kolaudačním rozhodnutím podle zvláštního právního předpisu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, se kterou funkčně souvisí. Předsunuté prodejní místo se zřizuje v těsné blízkosti přímo před uvedenou provozovnou a musí s ní mít stejného provozovatel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ánek II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kázané druhy prodeje zboží a poskytovaní služeb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(1) Na území města Česká Třebová se zakazuje podomní prodej.</w:t>
      </w:r>
    </w:p>
    <w:p>
      <w:pPr>
        <w:pStyle w:val="Normal"/>
        <w:jc w:val="both"/>
        <w:rPr/>
      </w:pPr>
      <w:r>
        <w:rPr>
          <w:szCs w:val="24"/>
        </w:rPr>
        <w:t>(2) Na území města Česká Třebová se zakazuje pochůzkový prodej mimo provozovnu, restaurační předzahrádku a předsunuté prodejní mís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 povolen pochůzkový prodej formou nabízení a prodeje zboží ve sportovních zařízeních, v prodejním zařízení a jeho okolí do vzdálenosti 3 m a v souvislosti s konáním veřejné sbírky.</w:t>
      </w:r>
    </w:p>
    <w:p>
      <w:pPr>
        <w:pStyle w:val="Normal"/>
        <w:tabs>
          <w:tab w:val="clear" w:pos="708"/>
          <w:tab w:val="left" w:pos="90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240" w:hanging="0"/>
        <w:rPr>
          <w:sz w:val="24"/>
          <w:szCs w:val="24"/>
        </w:rPr>
      </w:pPr>
      <w:r>
        <w:rPr>
          <w:sz w:val="24"/>
          <w:szCs w:val="24"/>
        </w:rPr>
        <w:t>Článek IV</w:t>
      </w:r>
    </w:p>
    <w:p>
      <w:pPr>
        <w:pStyle w:val="Normal"/>
        <w:ind w:left="240" w:hanging="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(1) Práva a povinnosti prodejců a provozovatelů stanovená zvláštními právními předpisy nejsou tímto nařízením dotčena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(2) Tímto nařízením nejsou dotčena ustanovení obecně závazné vyhlášky o místním poplatku za užívání veřejného prostranství na území města Česká Třebová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(3) Zrušuje se Nařízení rady města č. 1/2009, kterým se zrušuje Nařízení rady města č. 2/2005 o stanovení rozsahu, způsobu a lhůt odstraňování závad ve schůdnosti místních komunikací a průjezdních úseků silnic.</w:t>
      </w:r>
    </w:p>
    <w:p>
      <w:pPr>
        <w:pStyle w:val="Normal"/>
        <w:spacing w:before="0" w:after="120"/>
        <w:jc w:val="both"/>
        <w:rPr/>
      </w:pPr>
      <w:r>
        <w:rPr/>
        <w:t>(4) Toto nařízení nabývá účinnosti dne 01.07.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eské Třebové dne  04.06.2013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jc w:val="center"/>
        <w:rPr/>
      </w:pPr>
      <w:r>
        <w:rPr/>
        <w:t>Jaroslav Zedník</w:t>
      </w:r>
    </w:p>
    <w:p>
      <w:pPr>
        <w:pStyle w:val="Normal"/>
        <w:jc w:val="center"/>
        <w:rPr/>
      </w:pPr>
      <w:r>
        <w:rPr/>
        <w:t>starosta města</w:t>
      </w:r>
    </w:p>
    <w:p>
      <w:pPr>
        <w:pStyle w:val="Normal"/>
        <w:rPr/>
      </w:pPr>
      <w:r>
        <w:rPr/>
        <w:t>Ing. Jaromíra Žáčková</w:t>
        <w:tab/>
        <w:tab/>
        <w:t xml:space="preserve">  </w:t>
        <w:tab/>
        <w:tab/>
        <w:tab/>
        <w:tab/>
        <w:tab/>
        <w:t>Dobromil Keprt</w:t>
      </w:r>
    </w:p>
    <w:p>
      <w:pPr>
        <w:pStyle w:val="Normal"/>
        <w:rPr/>
      </w:pPr>
      <w:r>
        <w:rPr/>
        <w:t xml:space="preserve">      </w:t>
      </w:r>
      <w:r>
        <w:rPr/>
        <w:t>místostarostka</w:t>
        <w:tab/>
        <w:tab/>
        <w:t xml:space="preserve">               </w:t>
        <w:tab/>
        <w:tab/>
        <w:t xml:space="preserve">     </w:t>
        <w:tab/>
        <w:t xml:space="preserve">  </w:t>
        <w:tab/>
        <w:tab/>
        <w:t xml:space="preserve">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</w:t>
      </w:r>
    </w:p>
    <w:p>
      <w:pPr>
        <w:pStyle w:val="Normal"/>
        <w:rPr/>
      </w:pPr>
      <w:r>
        <w:rPr/>
        <w:t>Sejmuto dne: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eřejně přístupná místa jsou veřejná prostranství (§ 34 zákona č. 128/2000 Sb., o obcích (obecní zřízení), ve znění pozdějších předpisů) a další místa veřejně přístupná i s omezení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83/2006 Sb., o územním plánování a stavebním řádu (stavební zákon), ve znění pozdějších předpisů,</w:t>
      </w:r>
    </w:p>
    <w:p>
      <w:pPr>
        <w:pStyle w:val="Footnote"/>
        <w:jc w:val="both"/>
        <w:rPr/>
      </w:pPr>
      <w:r>
        <w:rPr>
          <w:sz w:val="16"/>
          <w:szCs w:val="16"/>
        </w:rPr>
        <w:t>Vyhláška Ministerstva pro místní rozvoj č. 137/1998 Sb., o obecných technických požadavcích na výstavbu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83/2006 Sb., o územním plánování a stavebním řádu (stavební zákon), ve znění pozdějších předpisů,</w:t>
      </w:r>
    </w:p>
    <w:p>
      <w:pPr>
        <w:pStyle w:val="Footnote"/>
        <w:jc w:val="both"/>
        <w:rPr/>
      </w:pPr>
      <w:r>
        <w:rPr>
          <w:sz w:val="16"/>
          <w:szCs w:val="16"/>
        </w:rPr>
        <w:t>Vyhláška Ministerstva pro místní rozvoj č. 137/1998 Sb., o obecných technických požadavcích na výstavbu, ve znění pozdějších předpisů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83/2006 Sb., o územním plánování a stavebním řádu (stavební zákon), ve znění pozdějších předpisů,</w:t>
      </w:r>
    </w:p>
    <w:p>
      <w:pPr>
        <w:pStyle w:val="Footnote"/>
        <w:jc w:val="both"/>
        <w:rPr/>
      </w:pPr>
      <w:r>
        <w:rPr>
          <w:sz w:val="16"/>
          <w:szCs w:val="16"/>
        </w:rPr>
        <w:t>Vyhláška Ministerstva pro místní rozvoj č. 137/1998 Sb., o obecných technických požadavcích na výstavbu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ind w:left="24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5:00Z</dcterms:created>
  <dc:creator>Karel Tomeš</dc:creator>
  <dc:description/>
  <cp:keywords/>
  <dc:language>en-US</dc:language>
  <cp:lastModifiedBy>sekretar8</cp:lastModifiedBy>
  <cp:lastPrinted>2013-05-20T09:59:00Z</cp:lastPrinted>
  <dcterms:modified xsi:type="dcterms:W3CDTF">2013-06-04T12:05:00Z</dcterms:modified>
  <cp:revision>2</cp:revision>
  <dc:subject/>
  <dc:title>Město Česká Třebová</dc:title>
</cp:coreProperties>
</file>