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ěsto Újezd u Brn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Újezd u Brn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Obecně závazná vyhláška města Újezd u Br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zabezpečení místních záležitostí veřejného pořádku na veřejných prostranstvích, kterou se reguluje používání zábavní pyrotechni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Újezd u Brna se na svém zasedání konaném 23.12.2024 usneslo vydat na základě ustanovení § 10 písm. a) a ustanovení § 84 odst. 2 písm. h) zákona č. 128/2000 Sb., o 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a cí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zákaz používání zábavní pyrotechniky, neboť se jedná o činnost, která by mohla narušit veřejný pořádek ve městě nebo být </w:t>
        <w:br/>
        <w:t>v rozporu s dobrými mravy, ochranou bezpečnosti, zdraví a majet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vytvoření opatření směřujících k ochraně před hlukem, znečištěním a záblesky a k zabezpečení místních záležitostí veřejného pořádku jako stavu, který umožňuje pokojné a bezpečné soužití občanů i návštěvníků města a vytváření příznivých podmínek pro život ve městě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žívání zábavní pyrotechnik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užívání zábavní pyrotechniky je zakázáno na celém území města Újezd u Brna s výjimkami stanovenými v odst. 2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oužívání zábavní pyrotechniky se nevztahuje na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vestrovské oslavy, které se konají od 18:00 hodin dne 31. prosince do 02:00 hodin dne 1. ledna každého roku;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akci „Rozsvěcení vánočního stromku před Sokolovnou“, konanou vždy v sobotu před 2. adventní nedělí před Sokolovnou od 17:00 do 17:15 hodin;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avní pyrotechniku kategorie F1 dle přílohy zákona č. 206/2015 Sb., o pyrotechnických výrobcích a zacházení s nimi a o změně některých zákonů, ve 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hled a sankce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hled nad dodržováním této vyhlášky provádí Městská policie Újezd u Brna.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)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ušení nebo nedodržení povinností stanovených touto vyhláškou je posuzováno jako přestupek podle zákona č. 251/2016, o některých přestupcí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2 písm. c) zákona č. 553/1991 Sb., o obecní policii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ící ustanoven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č. 5/2021, k zabezpečení místních záležitostí veřejného pořádku na veřejných prostranstvích, kterou se reguluje užívání zábavní pyrotechniky 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12.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ledna 2025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Marie Kozáková v. r.</w:t>
              <w:br/>
              <w:t>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Karel Vévar v. r.</w:t>
              <w:br/>
              <w:t>místostaro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818515" cy="871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2:00Z</dcterms:created>
  <dc:creator>DA210036</dc:creator>
  <dc:description/>
  <cp:keywords/>
  <dc:language>en-US</dc:language>
  <cp:lastModifiedBy>Daria Vašáková</cp:lastModifiedBy>
  <cp:lastPrinted>2021-12-14T08:33:00Z</cp:lastPrinted>
  <dcterms:modified xsi:type="dcterms:W3CDTF">2024-12-23T17:22:00Z</dcterms:modified>
  <cp:revision>2</cp:revision>
  <dc:subject/>
  <dc:title>Vzor obecně závazné vyhlášky obce o stanovení systému shromažďování, sběru, přepravy, třídění, využívání a odstraňování komuná</dc:title>
</cp:coreProperties>
</file>