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201930</wp:posOffset>
            </wp:positionV>
            <wp:extent cx="857250" cy="1019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 Petr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Petr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Petr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obecního systému odpadového hospodářství na území obce Petrov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etrovice se na svém zasedání dne 25. 06. 2025 usnesením č. 2025/27/6.c)  usneslo vydat na základě § 59 odst. 4 zákona č. 541/2020 Sb., o odpadech, ve znění pozdějších předpisů (dále jen „zákon o odpadech“), a v souladu s § 10 písm. d) a § 84 odst. 2 písm. h) zákona č. 128/2000 Sb., o 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etr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spacing w:lineRule="auto" w:line="120"/>
        <w:ind w:left="709" w:firstLine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120"/>
        <w:ind w:left="70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20"/>
        <w:ind w:left="70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velkoobjemové kontejner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 a umístěny</w:t>
      </w:r>
    </w:p>
    <w:p>
      <w:pPr>
        <w:pStyle w:val="NormlnIMP"/>
        <w:tabs>
          <w:tab w:val="clear" w:pos="708"/>
          <w:tab w:val="left" w:pos="72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těchto stanovištích: </w:t>
      </w:r>
    </w:p>
    <w:p>
      <w:pPr>
        <w:pStyle w:val="Zkladntext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dr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ejner na náv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ejner u sportovního areál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ejner v blízkosti č.p. 118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za kulturním domem č.p. 10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u víceúčelové budovy č.p. 15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na návs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sportovního areál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v blízkosti č.p. 118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za kulturním domem č.p. 10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areálu střediska č.p. 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zelen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sportovního areál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v blízkosti č.p. 1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za kulturním domem č.p. 10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víceúčelové budovy č.p. 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Y A NÁP.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žlut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sportovního areál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v blízkosti č.p. 1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za kulturním domem č.p. 10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víceúčelové budovy č.p. 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iCs/>
              </w:rPr>
              <w:t>še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u víceúčelové budovy č.p. 15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XTI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v blízkosti č.p. 1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ejner u víceúčelové budovy č.p. 15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OLOGICKÉ ODPAD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tlinného původ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</w:rPr>
              <w:t>hně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Kontejner za kulturním domem č.p. 105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ejner u víceúčelové budovy č.p. 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OLOGICKÉ ODPAD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tlinného původ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modré kontejner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koobjemový kontejner nad sportovním areál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Velkoobjemový kontejner u spojovacího chodníku Petrovice - Okříšky</w:t>
            </w:r>
          </w:p>
        </w:tc>
      </w:tr>
    </w:tbl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ou č. 1 je také situační výkres obce se zakreslením míst (hnízd) se sběrnými nádobami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jedlé oleje a tuky, textil, biologické odpady lze také odevzdávat na </w:t>
      </w:r>
      <w:bookmarkStart w:id="0" w:name="_Hlk201567077"/>
      <w:r>
        <w:rPr>
          <w:rFonts w:cs="Arial" w:ascii="Arial" w:hAnsi="Arial"/>
          <w:sz w:val="22"/>
          <w:szCs w:val="22"/>
        </w:rPr>
        <w:t xml:space="preserve">všech sběrných dvorech provozovaných </w:t>
      </w:r>
      <w:bookmarkStart w:id="1" w:name="_Hlk201312883"/>
      <w:r>
        <w:rPr>
          <w:rFonts w:cs="Arial" w:ascii="Arial" w:hAnsi="Arial"/>
          <w:sz w:val="22"/>
          <w:szCs w:val="22"/>
        </w:rPr>
        <w:t>společností ESKO-T s.r.o., Třebíč.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</w:rPr>
        <w:t xml:space="preserve">Nejbližší sběrný dvůr je umístěn v městysu Okříšky.    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jedlými oleji a tu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lze odevzdávat ve všech sběrných dvorech provozovaných společností ESKO-T s.r.o., Třebí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bližší sběrný dvůr je umístěn v městysu Okříšky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nebezpečnými složkami komunálního odpadu</w:t>
      </w:r>
    </w:p>
    <w:p>
      <w:pPr>
        <w:pStyle w:val="Normal"/>
        <w:spacing w:lineRule="auto" w:line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bezpečný odpad lze odevzdávat ve všech sběrných dvorech provozovaných společností ESKO-T s.r.o., Třebíč.</w:t>
      </w:r>
    </w:p>
    <w:p>
      <w:pPr>
        <w:pStyle w:val="Odstavecseseznamem"/>
        <w:ind w:left="0" w:hanging="0"/>
        <w:rPr/>
      </w:pPr>
      <w:bookmarkStart w:id="2" w:name="_Hlk201313792"/>
      <w:bookmarkEnd w:id="2"/>
      <w:r>
        <w:rPr>
          <w:rFonts w:cs="Arial" w:ascii="Arial" w:hAnsi="Arial"/>
        </w:rPr>
        <w:t xml:space="preserve">Nejbližší sběrný dvůr je umístěn v městysu Okříšky.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01313792"/>
      <w:bookmarkStart w:id="4" w:name="_Hlk201313792"/>
      <w:bookmarkEnd w:id="4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šech sběrných dvorech provozovaných společností ESKO-T s.r.o., Třebí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bližší sběrný dvůr je umístěn v městysu Okříšky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pelnice (kovové i plastové o objemu 110 – 120 l, o objemu 240 l)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Petrovice nezapojuje do obecního systému právnické a podnikající fyzické osob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 a dovo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elektroza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5" w:name="_Hlk90293225"/>
      <w:bookmarkEnd w:id="5"/>
      <w:r>
        <w:rPr>
          <w:rFonts w:cs="Arial" w:ascii="Arial" w:hAnsi="Arial"/>
          <w:sz w:val="22"/>
          <w:szCs w:val="22"/>
        </w:rPr>
        <w:t>Výrobky s ukončenou životností uvedené v odst. 1) lze odevzdávat do E-boxu a B-boxu umístěného v přízemí budovy Obecního úřadu Petrovice, č.p.68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90293225"/>
      <w:bookmarkStart w:id="7" w:name="_Hlk90293225"/>
      <w:bookmarkEnd w:id="7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robky s ukončenou životností uvedené v odst. 1) písm. b) lze odevzdávat do boxu umístěného v prodejně smíšeného zboží v obci, Petrovice, č.p. 15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na všech sběrných dvorech provozovaných firmou ESKO-T s.r.o., Třebíč. Nejbližší sběrný dvůr je umístěn v městysu Okříšk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a demoličního odpadu je možné využít oprávněnou firmu (např. ESKO-T s.r.o., AVE CZ odpadové hospodářství s.r.o.). Za úplatu bude přistaven a odvezen velkoobjemový kontejner.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ádání stavebního a demoličního odpadu je zpoplatněno dle cen stanovených oprávněnou firm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1</w:t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sběrných dvorů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 provozní době sběrných dvorů jsou uvedeny přímo v jednotlivých sběrných dvorech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řesné umístění a provozní dobu lze zjistit na internetových stránkách firmy ESKO-T s.r.o., Třebíč, </w:t>
      </w:r>
      <w:hyperlink r:id="rId3">
        <w:r>
          <w:rPr>
            <w:rStyle w:val="InternetLink"/>
          </w:rPr>
          <w:t>https://www.esko-t.cz/sluzby/sberne-dvory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2</w:t>
      </w:r>
    </w:p>
    <w:p>
      <w:pPr>
        <w:pStyle w:val="Nzvy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zvy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ZV č. 1/2016 ze dne  19. 02. 2015 o stanovení systému shromažďování, sběru, přepravy, třídění, využívání a odstraňování komunálních odpadů a nakládání se stavebním odpadem a Dodatek č. 1 k této OZV ze dne 14.09.2017.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12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Padrnos v.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Kružík v.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ko-t.cz/sluzby/sberne-dvory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DA210036</dc:creator>
  <dc:description/>
  <cp:keywords/>
  <dc:language>en-US</dc:language>
  <cp:lastModifiedBy>Helena Moudrá</cp:lastModifiedBy>
  <cp:lastPrinted>2010-11-18T08:37:00Z</cp:lastPrinted>
  <dcterms:modified xsi:type="dcterms:W3CDTF">2025-07-10T06:19:00Z</dcterms:modified>
  <cp:revision>2</cp:revision>
  <dc:subject/>
  <dc:title>Vzor obecně závazné vyhlášky obce o stanovení systému shromažďování, sběru, přepravy, třídění, využívání a odstraňování komuná</dc:title>
</cp:coreProperties>
</file>