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OBEC SEM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řízení obce č.1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kaz pochůzkového a podomního prode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  <w:t>Zastupitelstvo obce Semice se na svém zasedání dne 13. dubna 2015, usnesením č. /2015, usneslo vydat podle § 18 zákona č. 455/1991 Sb., o živnostenském podnikání (živnostenský zákon), ve znění pozdějších předpisů, a v souladu s ustanovením § 11, § 102 odst. 2 písm. d) a odst. 4 zákona č. 128/2000 Sb., o obcích (obecní zřízení), ve znění pozdějších předpisů, toto nařízení obce Sem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1"/>
          <w:szCs w:val="28"/>
        </w:rPr>
        <w:t>Č</w:t>
      </w:r>
      <w:r>
        <w:rPr>
          <w:rFonts w:cs="Times New Roman"/>
          <w:color w:val="000000"/>
          <w:sz w:val="26"/>
          <w:szCs w:val="26"/>
        </w:rPr>
        <w:t xml:space="preserve">l. 1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Úvodní ustanovení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Účelem tohoto nařízení obce (dále jen „nařízení“) je stanovit, které druhy prodeje zboží nebo poskytování služeb prováděné mimo provozovnu určenou k tomuto účelu kolaudačním rozhodnutím podle zvláštního zákona1) na území obce Semice jsou zakázá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Čl. 2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Vymezení základních pojmů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 účely tohoto nařízení se vymezují pojmy: 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 xml:space="preserve">(1) Pochůzkovým prodejem je nabízení, prodej zboží nebo poskytování služeb s použitím přenosného nebo neseného zařízení (konstrukce, tyče, závěsného pultu, ze zavazadel, tašek a podobných zařízení) nebo přímo z ruky. Nerozhoduje, zda ten, kdo zboží nebo služby nabízí, prodává a poskytuje, se přemísťuje nebo stojí na místě. 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 xml:space="preserve">(2) Podomním prodejem se pro účely tohoto nařízení rozumí nabízení, prodej zboží nebo služeb provozované formou pochůzky, kdy je bez předchozí objednávky v bydlišti fyzické osoby nebo sídle či provozovně právnické osoby nabízeno, prodáváno zboží nebo poskytovány služby.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(3) Předzahrádka je místo zřizované bezprostředně u provozovny určené k hostinské činnosti, na němž jsou poskytovány služby nebo realizován prodej zboží v rámci živností „hostinská činnost“ nebo „pekařství a cukrářství“2), je vybaveno odpovídajícím zařízením a má stejného provozovatele jako provozov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Čl. 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Zakázané druhy prodeje zboží a poskytování služeb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 xml:space="preserve">Na území obce Semice se zakazuje provozovat: 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) pochůzkový prodej s výjimkou jeho provozování ve sportovních zařízeních  k tomu účelu určených kolaudačním rozhodnutím podle zvláštního předpisu1);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b) podomní prod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Čl.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Druhy prodeje zboží a poskytování služeb, na které se toto nařízení nevztahuj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>Toto nařízení se nevztahuje na prodej zboží a poskytování služeb mimo provozovnu v předzahrádkách, při slavnostech, sportovních podnicích nebo jiných podobných akcích, na prodej zboží pomocí automatů obsluhovaných spotřebitelem 3), na vánoční prodej ryb a stromků, jmelí a chvojí a na velikonoční prodej kraslic a pomlázek. A na služby kominické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oto nařízení se rovněž nevztahuje na akce organizované podle zákona č. 117/2001 Sb., o veřejných sbírkách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  <w:szCs w:val="28"/>
        </w:rPr>
        <w:t xml:space="preserve">1) Zákon č. 183/2006 Sb., o územním plánování a stavebním řádu (stavební zákon), ve znění pozdějších předpisů. </w:t>
      </w:r>
    </w:p>
    <w:p>
      <w:pPr>
        <w:pStyle w:val="Normal"/>
        <w:rPr>
          <w:rFonts w:cs="Times New Roman"/>
          <w:color w:val="000000"/>
          <w:sz w:val="21"/>
          <w:szCs w:val="26"/>
        </w:rPr>
      </w:pPr>
      <w:r>
        <w:rPr>
          <w:rFonts w:cs="Times New Roman"/>
          <w:color w:val="000000"/>
          <w:sz w:val="21"/>
        </w:rPr>
        <w:t xml:space="preserve">2) Zákon č. 455/1991 Sb., o živnostenském podnikání (živnostenský zákon), ve znění pozdějších předpisů.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1"/>
          <w:szCs w:val="26"/>
        </w:rPr>
        <w:t xml:space="preserve">3) § 17 odst. 10 zákona č. 455/1991 Sb., o živnostenském podnikání (živnostenský zákon), ve znění pozdějších předpisů.“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Čl. 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Účinnost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Toto nařízení nabývá účinnosti dnem </w:t>
      </w:r>
      <w:r>
        <w:rPr>
          <w:rFonts w:cs="Times New Roman"/>
          <w:b/>
          <w:bCs/>
          <w:color w:val="000000"/>
          <w:sz w:val="26"/>
          <w:szCs w:val="26"/>
        </w:rPr>
        <w:t>16.4.2015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_______________________                                      _________________________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starosta                                                                         místostarosta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Vyvěšeno :31.3.2015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Sejmuto : 15.4.2015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9:00Z</dcterms:created>
  <dc:creator>Sedlackova Miroslava</dc:creator>
  <dc:description/>
  <cp:keywords/>
  <dc:language>en-US</dc:language>
  <cp:lastModifiedBy>Obecní úřad Semice</cp:lastModifiedBy>
  <cp:lastPrinted>2016-05-25T13:01:00Z</cp:lastPrinted>
  <dcterms:modified xsi:type="dcterms:W3CDTF">2024-12-27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0F43C89BB0F24D840120B7811A7A4F</vt:lpwstr>
  </property>
  <property fmtid="{D5CDD505-2E9C-101B-9397-08002B2CF9AE}" pid="4" name="MediaLengthInSeconds">
    <vt:lpwstr/>
  </property>
  <property fmtid="{D5CDD505-2E9C-101B-9397-08002B2CF9AE}" pid="5" name="Order">
    <vt:lpwstr>152353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Obecní úřad Semice</vt:lpwstr>
  </property>
  <property fmtid="{D5CDD505-2E9C-101B-9397-08002B2CF9AE}" pid="10" name="display_urn:schemas-microsoft-com:office:office#Editor">
    <vt:lpwstr>Obecní úřad Semice</vt:lpwstr>
  </property>
  <property fmtid="{D5CDD505-2E9C-101B-9397-08002B2CF9AE}" pid="11" name="lcf76f155ced4ddcb4097134ff3c332f">
    <vt:lpwstr/>
  </property>
</Properties>
</file>