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708"/>
        </w:tabs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Olov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o Olov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města Oloví č. 5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města Oloví se na svém zasedání dne 18.12.2019 usnesením </w:t>
        <w:br/>
        <w:t xml:space="preserve">č.199/10/19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Město Oloví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městský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Poplatek se platí za užívání těchto veřejných prostranství: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tastrální území Oloví</w:t>
      </w:r>
      <w:r>
        <w:rPr>
          <w:rFonts w:cs="Arial" w:ascii="Arial" w:hAnsi="Arial"/>
          <w:sz w:val="22"/>
          <w:szCs w:val="22"/>
        </w:rPr>
        <w:t xml:space="preserve"> – pozemkové parcely č. 55/1, 1822/1, 1822/2, 1822/3, 1822/9, 1826/1, 1852 a stavební parcela č. 228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tastrální územní Hory u Oloví</w:t>
      </w:r>
      <w:r>
        <w:rPr>
          <w:rFonts w:cs="Arial" w:ascii="Arial" w:hAnsi="Arial"/>
          <w:sz w:val="22"/>
          <w:szCs w:val="22"/>
        </w:rPr>
        <w:t xml:space="preserve"> – pozemkové parcely č. 798/21, 836/3, 842, 1115/1, 1115/2 a 1115/3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5 dní před zahájením užívání veřejného prostranství. V případě užívání veřejného prostranství po dobu kratší než 3 dny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do výměry 1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……………………………………………………………………5,-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/>
      </w:pPr>
      <w:r>
        <w:rPr>
          <w:rFonts w:cs="Arial" w:ascii="Arial" w:hAnsi="Arial"/>
          <w:sz w:val="22"/>
          <w:szCs w:val="22"/>
        </w:rPr>
        <w:t>za plochu přesahující 1</w:t>
      </w:r>
      <w:bookmarkStart w:id="0" w:name="_Hlk25911571"/>
      <w:r>
        <w:rPr>
          <w:rFonts w:cs="Arial" w:ascii="Arial" w:hAnsi="Arial"/>
          <w:sz w:val="22"/>
          <w:szCs w:val="22"/>
        </w:rPr>
        <w:t>0</w:t>
      </w:r>
      <w:bookmarkEnd w:id="0"/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pro účely uvedené pod bodem a) tohoto článku……………………………………………………………………………3,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do výměry 1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……………………………………………………………………….………5,-Kč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lochu přesahující 1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pro účely uvedené pod bodem c) tohoto článku……………………………………………………………………………3,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reklamních zařízení .................................................................10,-</w:t>
        <w:tab/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/>
      </w:pPr>
      <w:r>
        <w:rPr>
          <w:rFonts w:cs="Arial" w:ascii="Arial" w:hAnsi="Arial"/>
          <w:sz w:val="22"/>
          <w:szCs w:val="22"/>
        </w:rPr>
        <w:t>za umístnění zařízení lunaparků, cirkusů a jiných obdobných atrakcí 500,- Kč/týden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razené trvalé parkovací místo nákladních automobilů a autobusů 400,- Kč/měsíc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razené trvalé parkovací místo nákladních automobilů a autobusů 2500,- Kč/ro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rvalé umístnění reklamního zařízení (jeden kus) 2000,- Kč/rok.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3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užívání veřejného prostranství po dobu 4 dnů nebo delší nejpozději </w:t>
      </w:r>
      <w:r>
        <w:rPr>
          <w:rFonts w:cs="Arial" w:ascii="Arial" w:hAnsi="Arial"/>
          <w:iCs/>
          <w:sz w:val="22"/>
          <w:szCs w:val="22"/>
        </w:rPr>
        <w:t>v den ukončení užívání veřejného prostranství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tanovený paušální částkou je splatný nejpozději do 7 den po dni zahájení užívání veřejného prostranství,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2/2012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 místních poplatcích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25. dubna 2012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 1. 2020. 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Daniel Bock </w:t>
        <w:tab/>
        <w:t xml:space="preserve">  Jiří Mikulá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9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55:00Z</dcterms:created>
  <dc:creator>DA210036</dc:creator>
  <dc:description/>
  <cp:keywords/>
  <dc:language>en-US</dc:language>
  <cp:lastModifiedBy>Jiří Mikuláš</cp:lastModifiedBy>
  <cp:lastPrinted>2019-11-29T09:27:00Z</cp:lastPrinted>
  <dcterms:modified xsi:type="dcterms:W3CDTF">2022-10-21T07:22:00Z</dcterms:modified>
  <cp:revision>3</cp:revision>
  <dc:subject/>
  <dc:title>Vzor obecně závazné vyhlášky obce o stanovení systému shromažďování, sběru, přepravy, třídění, využívání a odstraňování komuná</dc:title>
</cp:coreProperties>
</file>