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spacing w:val="40"/>
          <w:sz w:val="32"/>
          <w:szCs w:val="32"/>
          <w:u w:val="none"/>
        </w:rPr>
      </w:pPr>
      <w:r>
        <w:rPr>
          <w:b/>
          <w:spacing w:val="40"/>
          <w:sz w:val="32"/>
          <w:szCs w:val="32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ŘENDĚJOV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ce Řendějov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. 2/2021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stanovení obecního systému odpadového hospodářství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Řendějov se na svém zasedání dne 6.12.2021 usnesením 6/4/21  usneslo vydat na základě § 59 odst. 4 zákona č.541/2020 Sb., o odpadech(dále jen „ zákon o odpadech“), a v souladu s  § 10 písm. d) a § 84 odst. 2 písm. h) zákona č.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Řendějov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 souladu s povinnostmi stanovenými pro daný druh, kategorii nebo materiál odpadu nebo movitých věcí zákonem o odpadech a touto vyhláškou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kamžiku, kdy osoba zapojená do obecního systému odloží movitou věc nebo odpad, s výjimkou výrobků s ukončenou životností, na místě obcí k tomuto účelu určeném, stává se obec vlastníkem této movité věci nebo odpadu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 komunálních odpadem. Stanoviště sběrných nádob jsou individuálně nebo společná pro více uživatel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dělené soustřeďování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 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iCs/>
          <w:sz w:val="22"/>
          <w:szCs w:val="22"/>
        </w:rPr>
        <w:t>Biologické odpad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apír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lasty včetně PET lahví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klo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ovy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ebezpečné odpady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bjemný odpad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)   Jedlé oleje a tuky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ěsným komunálních odpadem se rozumí zbylý komunální odpad po stanoveném vytřídění podle odstavce 1 písm. a), b), c), d), e), f), g) a i)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bjemný odpad je takový odpad, který vzhledem ke svým rozměrům nemůže být umístěn do sběrných nádob (např.koberce,matrace,nábytek….)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, textil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2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ír, plasty, sklo, kovy, biologické odpady, jedlé oleje a tuky se soustřeďují do zvláštních sběrných nádob, kterými jsou sběrné nádoby.</w:t>
      </w:r>
    </w:p>
    <w:p>
      <w:pPr>
        <w:pStyle w:val="Normal"/>
        <w:tabs>
          <w:tab w:val="clear" w:pos="708"/>
          <w:tab w:val="left" w:pos="9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27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Zvláštní sběrné nádoby na  PET lahve, sklo, papír, biologické odpady a kovy jsou umístěny:</w:t>
      </w:r>
    </w:p>
    <w:p>
      <w:pPr>
        <w:pStyle w:val="Normal"/>
        <w:tabs>
          <w:tab w:val="clear" w:pos="708"/>
          <w:tab w:val="left" w:pos="927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 osadě Jiřice – na návsi, u obchodu se smíšeným zbožím</w:t>
      </w:r>
    </w:p>
    <w:p>
      <w:pPr>
        <w:pStyle w:val="Normal"/>
        <w:tabs>
          <w:tab w:val="clear" w:pos="708"/>
          <w:tab w:val="left" w:pos="927" w:leader="none"/>
        </w:tabs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 osadě Nový Samechov – ve středu obce</w:t>
      </w:r>
    </w:p>
    <w:p>
      <w:pPr>
        <w:pStyle w:val="Normal"/>
        <w:tabs>
          <w:tab w:val="clear" w:pos="708"/>
          <w:tab w:val="left" w:pos="927" w:leader="none"/>
        </w:tabs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 osadě Starý Samechov – u kapličky na návsi</w:t>
      </w:r>
    </w:p>
    <w:p>
      <w:pPr>
        <w:pStyle w:val="Normal"/>
        <w:tabs>
          <w:tab w:val="clear" w:pos="708"/>
          <w:tab w:val="left" w:pos="927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 osadě Řendějov – vedle autobusové zastávky</w:t>
      </w:r>
    </w:p>
    <w:p>
      <w:pPr>
        <w:pStyle w:val="Normal"/>
        <w:tabs>
          <w:tab w:val="clear" w:pos="708"/>
          <w:tab w:val="left" w:pos="927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vláštní sběrná nádoba na jedlé oleje a tuky je umístěna u obchodu se smíšeným zbožím v Jiřicích.</w:t>
      </w:r>
    </w:p>
    <w:p>
      <w:pPr>
        <w:pStyle w:val="Normal"/>
        <w:tabs>
          <w:tab w:val="clear" w:pos="708"/>
          <w:tab w:val="left" w:pos="927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27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logické odpady se dále soustřeďují do sběrných nádob, které jsou umístěné u jednotlivých nemovitostí.</w:t>
      </w:r>
    </w:p>
    <w:p>
      <w:pPr>
        <w:pStyle w:val="Normal"/>
        <w:tabs>
          <w:tab w:val="clear" w:pos="708"/>
          <w:tab w:val="left" w:pos="927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  <w:sz w:val="22"/>
          <w:szCs w:val="22"/>
        </w:rPr>
        <w:t>3)   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iologické odpady, barva hněd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apír, barva modr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ET lahve,plasty – barva žlut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klo – barva zelen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ovy - barva modrá s nápisem ko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černá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4) Do zvláštních sběrných nádob je zakázáno ukládat jiné složky komunálních odpadů, než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 xml:space="preserve">pro které jsou určeny.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vláštní sběrné nádoby je povinnost plnit tak, aby je bylo možno uzavřít a odpad z nich při manipulaci nevypadával. Pokud to umožňuje povaha odpadu, je nutno objem odpadu před jeho odložením do sběrné nádoby minimalizovat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6)  Papír, plasty, sklo, kovy  lze také odevzdávat ve sběrném dvoře, který je umístěn v areálu FCC HP,s.r.o., provozovna Zruč nad Sázavou.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64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Sběr a svoz 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 Svoz nebezpečných složek komunálního odpad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2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je zajišťován minimálně   dvakrát ročně jejich odebíráním na předem vyhlášených přechodných stanovištích přímo do zvláštních sběrných nádob k tomuto sběru určených. Informace o svozu jsou zveřejňovány na úřední desce obecního úřadu, informačními letáky, v místním rozhlas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 Nebezpečný odpad lze také odevzdávat ve sběrném dvoře, který je umístěn </w:t>
      </w:r>
      <w:r>
        <w:rPr>
          <w:rFonts w:cs="Arial" w:ascii="Arial" w:hAnsi="Arial"/>
          <w:iCs/>
          <w:sz w:val="22"/>
          <w:szCs w:val="22"/>
        </w:rPr>
        <w:t xml:space="preserve">v areálu FCC HP,s.r.o., provozovna Zruč nad Sázavou.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Soustřeďování  nebezpečných složek komunálního odpadu podléhá požadavkům stanovených v čl.3 odst. 4 a 5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2x ročně jeho odebíráním na předem vyhlášených přechodných stanovištích přímo do zvláštních sběrných nádob k tomuto účelu určených. Informace o svozu jsou zveřejňovány na úřední desce obecního úřadu, informačními letáky, v místním rozhlas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mný odpad lze také odevzdávat ve sběrném dvoře, který je místěn v </w:t>
      </w:r>
      <w:r>
        <w:rPr>
          <w:rFonts w:cs="Arial" w:ascii="Arial" w:hAnsi="Arial"/>
          <w:iCs/>
          <w:sz w:val="22"/>
          <w:szCs w:val="22"/>
        </w:rPr>
        <w:t xml:space="preserve">v areálu FCC  HP,s.r.o., provozovna Zruč nad Sázavou.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  Soustřeďování objemného odpadu podléhá požadavkům stanoveným v čl.3 odst. 4 a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běrnými nádobami jso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 popeln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gelitové pyt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    odpadkové koše, které jsou umístěny na veřejných prostranstvích v obci, sloužící pr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odkládání drobného směsného komunálního odpadu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ustřeďování směsného komunálního odpadu podléhá požadavkům stanoveným v čl.3 odst.4 a 5.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m odpadem a demoličním odpadem se rozumí odpad vznikající při stavebních a demoličních činnostech nepodnikajících fyzických osob. Stavební a demoliční odpad není odpadem komunálním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 odpad lze předávat ve sběrném dvoře, který je umístěn v areálu FCC HP s.r.o., provozovna Zruč nad Sázavou, na náklady poplatníka, popř. lze domluvit s firmou FCC HP s.r.o. přistavení kontejne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>č.1/2019, kterou byl stanoven systém shromažďování, sběru, přepravy, třídění, využívání komunálních odpadů a nakládání se stavebním odpadem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: 1.1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      </w:t>
      </w: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 xml:space="preserve">.                                                                                  ..……………….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</w:t>
      </w:r>
      <w:r>
        <w:rPr>
          <w:rFonts w:cs="Arial" w:ascii="Arial" w:hAnsi="Arial"/>
          <w:bCs/>
          <w:sz w:val="22"/>
          <w:szCs w:val="22"/>
        </w:rPr>
        <w:t>Petr Polesný                                                                                     Petr Jirovský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 xml:space="preserve">místostarosta                                                                                          starost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eno na úřední desce obecního úřadu dne 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jmuto z úřední desky obecního úřadu dne: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u w:val="non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15:00Z</dcterms:created>
  <dc:creator>DA210036</dc:creator>
  <dc:description/>
  <cp:keywords/>
  <dc:language>en-US</dc:language>
  <cp:lastModifiedBy>Uzivatel</cp:lastModifiedBy>
  <cp:lastPrinted>2021-12-10T09:14:00Z</cp:lastPrinted>
  <dcterms:modified xsi:type="dcterms:W3CDTF">2021-12-10T08:15:00Z</dcterms:modified>
  <cp:revision>2</cp:revision>
  <dc:subject/>
  <dc:title>Vzor obecně závazné vyhlášky obce o stanovení systému shromažďování, sběru, přepravy, třídění, využívání a odstraňování komuná</dc:title>
</cp:coreProperties>
</file>