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OBEC Pec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933450" cy="933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lotextu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č. 2/2016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novení případů, ve kterých se neuplatní doba nočního klid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jc w:val="both"/>
        <w:rPr/>
      </w:pPr>
      <w:r>
        <w:rPr>
          <w:bCs/>
          <w:sz w:val="22"/>
          <w:szCs w:val="22"/>
        </w:rPr>
        <w:t>Zastupitelstvo obce Pec se na svém 9 zasedání dne 10.6.2016. usnesením č.3/2016 usneslo vydat na základě § 47 odst. 6 zákona č. 200/1990 Sb., o přestupcích, ve znění pozdějších předpisů (dále jen „zákon o přestupcích“), a v souladu s § 10 písm. d) a § 84 odst. 2 písm. h) zákona č. 128/2000 Sb., o obcích (obecní zřízení), ve znění pozdějších předpisů (dále jen zákon o obcích“), tuto obecně závaznou vyhlášku (dále jen „vyhláška“)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yslem této vyhlášky je regulace doby nočního klidu vymezené v § 47 odst. 6 zákona č. 200/1990 Sb. v platném znění tak, aby nebylo ohroženo konání některých společenských akcí v obci Pec. Z uvedeného důvodu se touto vyhláškou stanoví výjimečné případy, zejména Dřevorubecké slavnosti nebo obdobné kulturní akce, při nichž se doba nočního klidu vůbec neuplat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pady, při nichž se neuplatní doba nočního klid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neuplatní v těchto případech: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konání Dřevorubeckých slavností na hřišti v obci Pec, tzn. každoročně v první polovině měsíce července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 dobu oslav příchodu Nového roku, tzn. 31.12. kalendářního roku a 1.1. následujícího kalendářního roku do 6:00 hodin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dnech 30.4.-1.5. do 6:00 hodin na akci Pálení čarodějnic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č.3/2015, o stanovení případů, ve kterých se neuplatní doba nočního klid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0.2016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obert Leeder</w:t>
        <w:tab/>
        <w:tab/>
        <w:tab/>
        <w:tab/>
        <w:tab/>
        <w:tab/>
        <w:t xml:space="preserve">                 Robert Janek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 xml:space="preserve">         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6.2016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29.6.2016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8Num6z0">
    <w:name w:val="WW8Num6z0"/>
    <w:qFormat/>
    <w:rPr>
      <w:b w:val="false"/>
      <w:u w:val="none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Ukotvenvysvtlivky">
    <w:name w:val="Ukotvení vysvětlivky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Char">
    <w:name w:val="Text Char"/>
    <w:qFormat/>
    <w:rPr>
      <w:rFonts w:ascii="Arial" w:hAnsi="Arial" w:eastAsia="Times New Roman" w:cs="Arial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szCs w:val="20"/>
      <w:lang w:bidi="ar-SA"/>
    </w:rPr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Poznmkapodarou">
    <w:name w:val="Poznámka pod čarou"/>
    <w:basedOn w:val="Normal"/>
    <w:next w:val="Normal"/>
    <w:qFormat/>
    <w:pPr>
      <w:suppressLineNumbers/>
      <w:ind w:left="283" w:hanging="283"/>
    </w:pPr>
    <w:rPr>
      <w:sz w:val="20"/>
      <w:szCs w:val="20"/>
    </w:rPr>
  </w:style>
  <w:style w:type="paragraph" w:styleId="Odsazentlatextu">
    <w:name w:val="Odsazení těla textu"/>
    <w:basedOn w:val="Normal"/>
    <w:qFormat/>
    <w:pPr>
      <w:ind w:left="708" w:firstLine="357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bCs/>
    </w:rPr>
  </w:style>
  <w:style w:type="paragraph" w:styleId="Text">
    <w:name w:val="Text"/>
    <w:basedOn w:val="Normal"/>
    <w:qFormat/>
    <w:pPr>
      <w:widowControl/>
      <w:suppressAutoHyphens w:val="false"/>
    </w:pPr>
    <w:rPr>
      <w:rFonts w:ascii="Arial" w:hAnsi="Arial" w:eastAsia="Times New Roman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6:00Z</dcterms:created>
  <dc:creator>Honza</dc:creator>
  <dc:description/>
  <cp:keywords/>
  <dc:language>en-US</dc:language>
  <cp:lastModifiedBy>Renata Rajsová</cp:lastModifiedBy>
  <cp:lastPrinted>2016-06-13T12:17:00Z</cp:lastPrinted>
  <dcterms:modified xsi:type="dcterms:W3CDTF">2016-06-13T10:17:00Z</dcterms:modified>
  <cp:revision>10</cp:revision>
  <dc:subject/>
  <dc:title/>
</cp:coreProperties>
</file>