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řeznice č. 3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upitelstvo obce Březnice se na svém </w:t>
      </w:r>
      <w:r>
        <w:rPr>
          <w:rFonts w:cs="Arial" w:ascii="Arial" w:hAnsi="Arial"/>
          <w:b/>
          <w:bCs/>
          <w:sz w:val="22"/>
          <w:szCs w:val="22"/>
        </w:rPr>
        <w:t>zasedání dne 25. 11. 2019, usnesením č. 15/13/2019 usneslo</w:t>
      </w:r>
      <w:r>
        <w:rPr>
          <w:rFonts w:cs="Arial" w:ascii="Arial" w:hAnsi="Arial"/>
          <w:sz w:val="22"/>
          <w:szCs w:val="22"/>
        </w:rPr>
        <w:t xml:space="preserve">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řez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 příloze č. 1. Tato příloha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 den před zahájením užívání veřejného prostranství. V případě užívání veřejného prostranství po dobu kratší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  <w:tab/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</w:t>
        <w:tab/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a umístění zařízení sloužících pro poskytování </w:t>
      </w:r>
      <w:r>
        <w:rPr>
          <w:rFonts w:cs="Arial" w:ascii="Arial" w:hAnsi="Arial"/>
          <w:i/>
          <w:iCs/>
          <w:sz w:val="22"/>
          <w:szCs w:val="22"/>
        </w:rPr>
        <w:t>prodeje</w:t>
        <w:tab/>
      </w:r>
      <w:r>
        <w:rPr>
          <w:rFonts w:cs="Arial" w:ascii="Arial" w:hAnsi="Arial"/>
          <w:sz w:val="22"/>
          <w:szCs w:val="22"/>
        </w:rPr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</w:t>
        <w:tab/>
        <w:t xml:space="preserve">  3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</w:t>
        <w:tab/>
        <w:t xml:space="preserve">  3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iCs/>
          <w:sz w:val="22"/>
          <w:szCs w:val="22"/>
        </w:rPr>
        <w:t>10,-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>10,-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cirkusů </w:t>
        <w:tab/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</w:t>
        <w:tab/>
        <w:t xml:space="preserve">  3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</w:t>
        <w:tab/>
        <w:t xml:space="preserve">  3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  <w:tab/>
        <w:t xml:space="preserve">  3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  <w:tab/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za užívání veřejného prostranství pro potřeby tvorby filmových a televizních děl</w:t>
      </w:r>
      <w:r>
        <w:rPr>
          <w:rFonts w:cs="Arial" w:ascii="Arial" w:hAnsi="Arial"/>
          <w:sz w:val="22"/>
          <w:szCs w:val="22"/>
        </w:rPr>
        <w:tab/>
        <w:t>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Nákladní automobil (i s přívěsem), autobus, traktor nebo pracovní </w:t>
      </w:r>
      <w:r>
        <w:rPr>
          <w:rFonts w:cs="Arial" w:ascii="Arial" w:hAnsi="Arial"/>
          <w:sz w:val="18"/>
          <w:szCs w:val="22"/>
        </w:rPr>
        <w:t>stro</w:t>
      </w:r>
      <w:r>
        <w:rPr>
          <w:rFonts w:cs="Arial" w:ascii="Arial" w:hAnsi="Arial"/>
          <w:sz w:val="20"/>
          <w:szCs w:val="22"/>
        </w:rPr>
        <w:t>j</w:t>
      </w:r>
      <w:r>
        <w:rPr>
          <w:rFonts w:cs="Arial" w:ascii="Arial" w:hAnsi="Arial"/>
          <w:sz w:val="22"/>
          <w:szCs w:val="22"/>
        </w:rPr>
        <w:tab/>
        <w:t>2 000,- Kč/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en osobní automobil</w:t>
        <w:tab/>
        <w:t xml:space="preserve">   200,- Kč/ro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30 dnů ode dne ukončení užívání veřejného prostranství.</w:t>
      </w:r>
    </w:p>
    <w:p>
      <w:pPr>
        <w:pStyle w:val="Nzvylnk"/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platek stanovený paušální částkou je splatný do 30. 4. příslušného kalendářního roku.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é ZTP, ZTP/P,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ladší 18-ti let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), 2) tohoto článku je poplatník povinen ohlásit ve lhůtě 15 d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ab/>
        <w:t>v. r.</w:t>
        <w:tab/>
        <w:tab/>
        <w:t xml:space="preserve">     v. 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romír Honsa</w:t>
        <w:tab/>
        <w:t>Stanislava Hru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  starostk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na úřední desce dne:     29. listopadu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</w:rPr>
        <w:t xml:space="preserve">Sejmuto z úřední desky dne:          </w:t>
      </w:r>
      <w:r>
        <w:rPr>
          <w:rFonts w:cs="Arial" w:ascii="Arial" w:hAnsi="Arial"/>
          <w:i/>
          <w:sz w:val="22"/>
          <w:szCs w:val="22"/>
          <w:lang w:val="cs-CZ"/>
        </w:rPr>
        <w:t>31. ledna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26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Příloha č. 1 – Vymezení ploch veřejného prostranství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Obecně závazné vyhlášky obce Březnice č. ……..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 místním poplatku za užívání veřejného prostranství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4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tranství u koupaliště</w:t>
            </w:r>
          </w:p>
        </w:tc>
        <w:tc>
          <w:tcPr>
            <w:tcW w:w="708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241/2, k.ú. Březnice u Bechyn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1237, k.ú. Březnice u Bechyně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1235, k.ú. Březnice u Bechyně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1233, k.ú. Březnice u Bechyně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1232, k.ú. Březnice u Bechyně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241/3, k.ú. Březnice u Bechyně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tranství u KD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35/1, k.ú. Březnice u Bechyně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36/4, k.ú. Březnice u Bechyně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786, k.ú. Březnice u Bechyně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st. 76/1, k.ú. Březnice u Bechyně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478/4, k.ú. Březnice u Bechyně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arcela č. 477/6, k.ú. Březnice u Bechyně 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tranství u stodol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715/18, k.ú. Březnice u Bechyně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715/1, k.ú. Březnice u Bechyně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tranství u sportoviště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47/6, k.ú. Březnice u Bechyně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47/1, k.ú. Březnice u Bechyně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47/7, k.ú. Březnice u Bechyně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19"/>
      </w:tblGrid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tranství na kovárně</w:t>
            </w:r>
          </w:p>
        </w:tc>
        <w:tc>
          <w:tcPr>
            <w:tcW w:w="701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1716/12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st. 13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st. 14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42/1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43/1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43/2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44/1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44/2, k.ú. Březnice u Bechyn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cela č. st. 93, k.ú. Březnice u Bechyně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4:00Z</dcterms:created>
  <dc:creator>DA210036</dc:creator>
  <dc:description/>
  <cp:keywords/>
  <dc:language>en-US</dc:language>
  <cp:lastModifiedBy>uzivatel</cp:lastModifiedBy>
  <cp:lastPrinted>2020-01-28T11:30:00Z</cp:lastPrinted>
  <dcterms:modified xsi:type="dcterms:W3CDTF">2024-12-30T10:33:00Z</dcterms:modified>
  <cp:revision>15</cp:revision>
  <dc:subject/>
  <dc:title>Vzor obecně závazné vyhlášky obce o stanovení systému shromažďování, sběru, přepravy, třídění, využívání a odstraňování komuná</dc:title>
</cp:coreProperties>
</file>