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25049195"/>
      <w:bookmarkEnd w:id="0"/>
      <w:r>
        <w:rPr>
          <w:rFonts w:cs="Arial" w:ascii="Arial" w:hAnsi="Arial"/>
          <w:b/>
          <w:sz w:val="28"/>
          <w:szCs w:val="28"/>
        </w:rPr>
        <w:t>Obec Dobronice u Bechyně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Dobronice u Bechyně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Dobronice u Bechyně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terou se mění Obecně závazná č. 5/2023, o místním poplatku za užívání veřejného prostranství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ind w:left="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>Zastupitelstvo obce Dobronice u Bechyně se na svém zasedání dne 21. 5. 2024 usnesením č. 13/2024 – 7 usneslo vydat na základě § 10 písm. d) a § 84 odst. 2 písmeno h) zákona č. 128/2000 Sb., o obcích (obecní zřízení), ve znění pozdějších předpisů, tuto obecně závaznou vyhlášku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left="0" w:right="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 5/2023, o místním poplatku za užívání veřejného prostranství ze dne 11. 12. 2023 se mění a v čl. 3 se Příloha č. 1 nahrazuje Přílohou č. 2, která je nedílnou součástí této vyhlášky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následujícím dnem po dni zveřejnění.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deněk Bárta </w:t>
        <w:tab/>
        <w:t xml:space="preserve">     Hana Burián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rosta</w:t>
        <w:tab/>
        <w:t xml:space="preserve">                                                                                                    místostarost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5049195"/>
      <w:bookmarkStart w:id="2" w:name="_Hlk25049195"/>
      <w:bookmarkEnd w:id="2"/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ou se stanoví seznam veřejných prostranství v obci Dobronice u Bechyně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pozemky, travnaté plochy, ostatní plochy a místní komunikace ve vlastnictví obce:</w:t>
      </w:r>
    </w:p>
    <w:p>
      <w:pPr>
        <w:pStyle w:val="Normal"/>
        <w:bidi w:val="0"/>
        <w:jc w:val="left"/>
        <w:rPr/>
      </w:pPr>
      <w:r>
        <w:rPr/>
        <w:t xml:space="preserve">KN 14/1, 14/2, 82/1, 82/2, 82/4, 82/5, 82/6, 82/7, 82/11, 82/12, 82/13, 82/15, 83/3, 83/4, 137/5, 137/8, 137/9, 138/4, 138/5, 138/6, 138/7, 138/8, 139, 155/6, 161/1, 162/1, 163/1, 163/2, 163/4, 163/9, 163/16, 163/17, 163/24, 163/27, 163/31, 163/35, 163/36 163/37, 164/1, 164/2, 164/4, 164/5, 165/1, 165/2, 165/3, 166/1, 171/7, 175, 176, 190/5, 190/7, 191/12, 191/28, 191/34, 191/39, 191/60, 191/61, 242/2, 244/6, 244/7, 244/16, 251/1, 251/3, 258/16, 259/1, 259/2, 259/3, 259/4, 259/5, 287/3, 288/7, 292, 310, 324, 327/2, 330/8, 330/9, 330/10, 330/11, 330/13, 335, 336, 337/1, 337/6, 337/7, 337/8, 337/11, 337/12, 337/13, 337/15, 337/22, 337/23, 337/24, 337/26, 337/30, 337/31, 337/33, 337/38, 337/41, 353/6, 354/3, 362/7, 366/10, 377/4, 386/2, 406, 416, 417, 420/5, 446, 471, 478, 500/10, 500/11, 500/12, 515/4, 530, 531/1, 532/6, 532/9, 533/1, 546/8, 546/9, 546/10, 561/1, 564/1, 564/13, 564/28, 571, 579/2, 580/2, 590/1, 590/2, 590/4, 591/1, 591/7, 591/8, 591/9, 591/10, 591/11, 591/12, 591/13, 591/14, 591/15, 591/16, 591/17, 591/18, 591/19, 591/20, 591/22, 591/24, 594, 595, 596, 642/5, 665/27, 695/1, 695/5, 695/6, 699, 700/1, 701, 702/1, 702/2, 702/3, 702/4, 702/5, 703/1, 704/1, 704/4, 704/7, 705/1, 705/3, 705/5, 705/6, 705/7, 706/1, 706/4, 706/8, 706/10, 707/2, 709/3, 711/2, 713, 714, 715/1, 715/5, 715/7, 715/8, 715/11, 715/17, 715/18, 715/19, 716/3, 717/2, 721/3, 722/1, 726/8, 729, 730/1, 730/2, 730/3, 731/1, 731/3, 733, 734/1, 734/6, 734/9, 734/15, 734/16, 734/17, 734/27, 735/4, 741, 743, 744, 767, 768, 788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pozemky a komunikace Správy a údržby silnic:</w:t>
      </w:r>
    </w:p>
    <w:p>
      <w:pPr>
        <w:pStyle w:val="Normal"/>
        <w:bidi w:val="0"/>
        <w:jc w:val="left"/>
        <w:rPr/>
      </w:pPr>
      <w:r>
        <w:rPr/>
        <w:t>KN 739/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pozemky a komunikace v majetku Státního pozemkového úřadu:</w:t>
      </w:r>
    </w:p>
    <w:p>
      <w:pPr>
        <w:pStyle w:val="Normal"/>
        <w:bidi w:val="0"/>
        <w:jc w:val="left"/>
        <w:rPr/>
      </w:pPr>
      <w:r>
        <w:rPr/>
        <w:t>KN 191/11, 191/44, 191/47, 191/50, 207/7, 207/8, 222, 244/12, 244/17, 244/20, 284/1, 312, 313, 330/12, 348/2, 409/1, 425/2, 500/8, 546/4, 546/7, 666/11, 703/9, 708, 709/1, 710, 711/1, 712/1, 715/10, 715/15, 716/1, 716/2, 718, 719, 7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pozemky, ostatní plochy na území obce: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NSimSun" w:cs="Liberation Serif;Times New Roman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lang w:eastAsia="zh-CN" w:bidi="hi-IN"/>
        </w:rPr>
        <w:t>KN 628/8, 735/8, 735/24, 735/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abulky">
    <w:name w:val="Styl tabulky"/>
    <w:basedOn w:val="Normal"/>
    <w:qFormat/>
    <w:pPr>
      <w:widowControl w:val="false"/>
      <w:suppressAutoHyphens w:val="true"/>
      <w:spacing w:lineRule="auto" w:line="216"/>
    </w:pPr>
    <w:rPr>
      <w:rFonts w:eastAsia="Tahoma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5:00Z</dcterms:created>
  <dc:creator>Žemlová Hana, JUDr.</dc:creator>
  <dc:description/>
  <dc:language>en-US</dc:language>
  <cp:lastModifiedBy/>
  <cp:lastPrinted>2019-12-13T08:08:00Z</cp:lastPrinted>
  <dcterms:modified xsi:type="dcterms:W3CDTF">2024-05-23T19:02:46Z</dcterms:modified>
  <cp:revision>13</cp:revision>
  <dc:subject/>
  <dc:title>Metodický materiál</dc:title>
</cp:coreProperties>
</file>