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elká nad Veličk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elká nad Veličk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Velká nad Veličkou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elká nad Veličkou se na svém zasedání konaném dne 18. 12. 2023 usneslo vydat na základě § 59 odst. 4 zákona č. 541/2020 Sb., o odpadech (dále jen „zákon o odpadech“), a v souladu s 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elká nad Veličk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TextBodyIndent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lastové pytle, kontejnery a velkoobjemové kontejner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ul. Lán – řeznictví Kružica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rozcestí Myjava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ul. Myjavská – u prodejny Coop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u sportovní hal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ídliště – u prodejny Coop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ídliště – u lékárny Na Dolině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u hasičské zbrojnic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ul. Závod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u hřbito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 rostlinného původu, velkoobjemové kontejnery zelené barvy,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apír, plastové pytle a kontejnery modré barvy,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 a nápojové kartony, plastové pytle a kontejnery žluté barvy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 – kontejner na sklo bílé barvy, sklo barevné – kontejner na sklo zelené barvy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 – kontejner s nápisem KOVY,</w:t>
      </w:r>
    </w:p>
    <w:p>
      <w:pPr>
        <w:pStyle w:val="Normal"/>
        <w:numPr>
          <w:ilvl w:val="0"/>
          <w:numId w:val="12"/>
        </w:numPr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>Textil – kontejner na textil bílé barvy,</w:t>
      </w:r>
    </w:p>
    <w:p>
      <w:pPr>
        <w:pStyle w:val="Normal"/>
        <w:numPr>
          <w:ilvl w:val="0"/>
          <w:numId w:val="12"/>
        </w:numPr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>Oleje a jedlý tuk – nádoba na oleje a jedlé tuky zelené barvy.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pady uvedené v článku 2 lze také odevzdávat ve sběrném dvoře, který je umístěn v areálu ČOV na č.p. 884, Velká nad Veličkou, za podmínek stanovených provozním řádem sběrného d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y svozu a svozové společnosti je nutné, aby byly barevné sběrné nádoby s tříděným odpadem označeny definovaným čárovým/QR kódem, který dodala obe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celoročně ve sběrném dvoře, který je umístěn v areálu ČOV na č.p. 884, Velká nad Veličk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celoročně ve sběrném dvoře, který je umístěn v areálu ČOV na č.p. 884, Velká nad Veličk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y svozu a svozové společnosti je nutné, aby byly typizované sběrné nádoby uvedené v odst. 1 písm. a) označeny definovaným čárovým/QR kódem, který dodala obec.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, c) a d) předávají prostřednictvím zvláštních sběrných nádob, které jsou umístěny na stanovištích dle čl. 3 odst. 2, nebo prostřednictvím pytlového sběru. Komunální odpad dle čl. 2 odst. 1 písm. j), předávají prostřednictvím sběrné nádoby pro tento druh odpadu určené, umístěné před jejich provozovn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je určena ceníkem schváleným radou obce a zveřejněným na webových stránkách obc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na základě vystavené faktury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kládání s výrobky s ukončenou životností v rámci služby pro výrobce </w:t>
        <w:br/>
        <w:t>(zpětný odbě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ec v rámci služby pro výrobce nakládá s těmito výrobky s ukončenou životnost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elektrozařízen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aterie a akumulátory,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neumatiky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 sběrném dvoře v areálu ČOV na č.p. 884, Velká nad Veličko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 areálu ČOV na č.p. 884, Velká nad Veličko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aximální hmotnost obcí přebíraného stavebního a demoličního odpadu činí od jednotlivých fyzických osob 1000 kg/osobu/ro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2/2021, o stanovení obecního systému odpadového hospodářství, ze dne 13. 12.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4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</w:t>
      </w:r>
      <w:r>
        <w:rPr>
          <w:rFonts w:cs="Arial" w:ascii="Arial" w:hAnsi="Arial"/>
          <w:bCs/>
          <w:iCs/>
          <w:sz w:val="22"/>
          <w:szCs w:val="22"/>
        </w:rPr>
        <w:t xml:space="preserve">...………………. </w:t>
        <w:tab/>
        <w:tab/>
        <w:tab/>
        <w:t>……………………………….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</w:rPr>
        <w:t>Dušan Jež</w:t>
        <w:tab/>
        <w:t xml:space="preserve"> </w:t>
        <w:tab/>
        <w:tab/>
        <w:tab/>
        <w:tab/>
        <w:t xml:space="preserve">        Ing. Petr Šmidrkal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</w:rPr>
        <w:t xml:space="preserve">místostarosta </w:t>
        <w:tab/>
        <w:tab/>
        <w:tab/>
        <w:tab/>
        <w:tab/>
        <w:t xml:space="preserve">                starost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0:00Z</dcterms:created>
  <dc:creator>DA210036</dc:creator>
  <dc:description/>
  <cp:keywords/>
  <dc:language>en-US</dc:language>
  <cp:lastModifiedBy>Helena Sekerková</cp:lastModifiedBy>
  <cp:lastPrinted>2020-12-03T10:05:00Z</cp:lastPrinted>
  <dcterms:modified xsi:type="dcterms:W3CDTF">2023-12-07T11:23:00Z</dcterms:modified>
  <cp:revision>3</cp:revision>
  <dc:subject/>
  <dc:title>Vzor obecně závazné vyhlášky obce o stanovení systému shromažďování, sběru, přepravy, třídění, využívání a odstraňování komuná</dc:title>
</cp:coreProperties>
</file>