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MĚSTO PYŠE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a Pyše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města Pyše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6"/>
          <w:szCs w:val="36"/>
        </w:rPr>
        <w:t>č. 1 / 2020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kterou se mění a doplňuje obecně závazná vyhláška č. 3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místním poplatku za užívání veřejného prostranství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Pyšely se na svém zasedání dne 20. dubna 2020 usnesením </w:t>
        <w:br/>
        <w:t xml:space="preserve">č. 9-2-2020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, kterou se mění a doplňuje Obecně závazná vyhláška města Pyšely č. 3/2019, o místním poplatku za užívání veřejného prostranství (dále jen „vyhláška“): </w:t>
      </w:r>
    </w:p>
    <w:p>
      <w:pPr>
        <w:pStyle w:val="Slalnk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Slalnk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ustanovení</w:t>
      </w:r>
    </w:p>
    <w:p>
      <w:pPr>
        <w:pStyle w:val="Slalnk"/>
        <w:spacing w:before="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novení Čl. 3 se mění a nahrazuje textem: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oplatek se platí za užívání veřejných prostranství, která jsou uvedena jmenovitě v příloze č. 1, č. 2, č. 3 a č. 4. Tyto přílohy tvoří nedílnou součást této vyhlášky.“ </w:t>
      </w:r>
    </w:p>
    <w:p>
      <w:pPr>
        <w:pStyle w:val="Slalnk"/>
        <w:spacing w:before="0" w:after="60"/>
        <w:rPr/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Slalnk"/>
        <w:spacing w:before="0" w:after="60"/>
        <w:rPr/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Slalnk"/>
        <w:spacing w:before="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rušuje se dosavadní příloha č. 2 (grafické vyznačení veřejných prostranství v mapě).</w:t>
      </w:r>
    </w:p>
    <w:p>
      <w:pPr>
        <w:pStyle w:val="Slalnk"/>
        <w:spacing w:before="0" w:after="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lalnk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 obecně závazné vyhlášky </w:t>
      </w:r>
    </w:p>
    <w:p>
      <w:pPr>
        <w:pStyle w:val="Slalnk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lalnk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kládá se nová příloha č. 2 (jmenovité vymezení dalších veřejných prostranství v katastrálním území </w:t>
      </w:r>
      <w:r>
        <w:rPr>
          <w:rFonts w:cs="Arial" w:ascii="Arial" w:hAnsi="Arial"/>
          <w:sz w:val="22"/>
          <w:szCs w:val="22"/>
        </w:rPr>
        <w:t>Pyšely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Slalnk"/>
        <w:numPr>
          <w:ilvl w:val="0"/>
          <w:numId w:val="2"/>
        </w:numPr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kládá se nová příloha č. 3 (jmenovité vymezení veřejných prostranství v katastrálním území </w:t>
      </w:r>
      <w:r>
        <w:rPr>
          <w:rFonts w:cs="Arial" w:ascii="Arial" w:hAnsi="Arial"/>
          <w:sz w:val="22"/>
          <w:szCs w:val="22"/>
        </w:rPr>
        <w:t>Zaječice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Slalnk"/>
        <w:numPr>
          <w:ilvl w:val="0"/>
          <w:numId w:val="2"/>
        </w:numPr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kládá se nová příloha č. 4 (jmenovité vymezení veřejných prostranství v katastrálním území </w:t>
      </w:r>
      <w:r>
        <w:rPr>
          <w:rFonts w:cs="Arial" w:ascii="Arial" w:hAnsi="Arial"/>
          <w:bCs w:val="false"/>
          <w:sz w:val="22"/>
          <w:szCs w:val="22"/>
        </w:rPr>
        <w:t>Kovářovice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Slalnk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savadní příloha č. 1 zůstává beze změny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Slalnk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patnáctým dnem po dni vyhlášení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Jan Kostrhoun                                                                Ing. Štěpánka Bednář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ab/>
        <w:t>místostarosta                                           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3. dubna 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2. května 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Ve stejném časovém intervalu zveřejněno i způsobem, umožňujícím dálkový přístup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2:00Z</dcterms:created>
  <dc:creator>DA210036</dc:creator>
  <dc:description/>
  <cp:keywords/>
  <dc:language>en-US</dc:language>
  <cp:lastModifiedBy>Stanislav Pechač</cp:lastModifiedBy>
  <cp:lastPrinted>2020-04-23T11:04:00Z</cp:lastPrinted>
  <dcterms:modified xsi:type="dcterms:W3CDTF">2020-05-13T09:05:00Z</dcterms:modified>
  <cp:revision>7</cp:revision>
  <dc:subject/>
  <dc:title>Vzor obecně závazné vyhlášky obce o stanovení systému shromažďování, sběru, přepravy, třídění, využívání a odstraňování komuná</dc:title>
</cp:coreProperties>
</file>