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ěsto Pelhřimo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ada města Pelhřimo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Nařízení č. 2/2022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terým se mění nařízení č. 5/2018, kterým se stanovují maximální ceny dopravy osob městskou hromadnou dopravou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ada města Pelhřimova se na své schůzi dne 15. 03. 2022 usnesla vydat </w:t>
        <w:br/>
        <w:t xml:space="preserve">na základě § 4a odst. 1 zákona č. 265/1991 Sb., o působnosti orgánů České republiky v oblasti cen, ve znění pozdějších předpisů a v souladu s § 11 a § 102 odst. 2 písm. d) zákona č. 128/2000 Sb., o obcích (obecní zřízení), ve znění pozdějších předpisů, toto nařízení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l.: 1: Čl.: II. nařízení města zn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. I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ezplatná přepra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Bezplatně se přepravují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Osoby uvedené v položce “Doprava osob městská hromadná a příměstská provozovaná v rámci městské hromadné dopravy“ aktuálního výměru Ministerstva financí ČR, kterým se vydává seznam zboží s regulovanými cenami pro příslušný rok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cs-CZ"/>
        </w:rPr>
        <w:t>1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, přičemž držitelé průkazu „ZTP“ a „ZTP/P“ jsou přepravováni bezplatně včetně prostředků zdravotnické technik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držitelé průkazu vydaného Českým svazem bojovníků za svobodu, Konfederací politických vězňů České republiky, Svazem PTP – VTNP, Sdružením bývalých politických vězňů České republiky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dárci krve, držitelé zlaté plakety Janského, vedení v evidenci města Pelhřimova (hospodářského odboru MěÚ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dětský kočárek se zde přepravovaným dítětem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žáci základních škol zřizovaných městem Pelhřimov, držitelé přestupní jízdenky, a to v rozsahu max. dvou jízd za den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osoby od 70 let věk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skupina dětí do 15-ti let věku včetně v doprovodu osoby starší 18-ti let, ve školním roce, ve všední den, v době od 7 do 17 hodin, s nepřenosným potvrzením od ředitele školského zařízení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šechny přepravované osoby, včetně zavazadel, v období od 17. března 2022 do 30. června 2022.“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Čl.: 2: Ostatní ustanovení nařízení města zůstávají beze změ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color w:val="FF0000"/>
          <w:sz w:val="56"/>
          <w:szCs w:val="56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Čl.: 3: Toto nařízení města nabývá účinnosti </w:t>
      </w:r>
      <w:r>
        <w:rPr>
          <w:rFonts w:cs="Times New Roman" w:ascii="Times New Roman" w:hAnsi="Times New Roman"/>
          <w:sz w:val="24"/>
          <w:szCs w:val="24"/>
        </w:rPr>
        <w:t>počátkem dne následujícího po dni jeho vyhlášení, protože to vyžaduje naléhavý obecná záj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L.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dislav Me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Ing. Josef Koch,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rosta mě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ístostaros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38:00Z</dcterms:created>
  <dc:creator>Kropáček Stanislav</dc:creator>
  <dc:description/>
  <cp:keywords/>
  <dc:language>en-US</dc:language>
  <cp:lastModifiedBy>Kubánek Miroslav</cp:lastModifiedBy>
  <cp:lastPrinted>2018-06-01T08:27:00Z</cp:lastPrinted>
  <dcterms:modified xsi:type="dcterms:W3CDTF">2022-03-15T13:12:00Z</dcterms:modified>
  <cp:revision>13</cp:revision>
  <dc:subject/>
  <dc:title/>
</cp:coreProperties>
</file>