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PROSETÍN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rosetín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  <w:szCs w:val="32"/>
        </w:rPr>
        <w:t>Obecně závazná vyhláška obce Prosetín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Prosetín se na svém zasedání dne 12. prosince 2019, usnesením </w:t>
        <w:br/>
        <w:t xml:space="preserve">č. 9/2019,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rosetín touto vyhláškou zavádí místní poplatek ze vstupného (dále také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roset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pět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zba poplatku ze vstupného činí 5% na  prodejní nebo reklamní akci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činí 300,-- Kč na jednu akci.       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deseti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mová sdružení a spolky registrované v obci Prosetín, které nejsou založeny pro výdělečnou činnost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pěti dnů před konáním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. Michal Vychroň </w:t>
        <w:tab/>
        <w:t>Jaroslav Rab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9:00Z</dcterms:created>
  <dc:creator>Žemlová Hana, JUDr.</dc:creator>
  <dc:description/>
  <cp:keywords/>
  <dc:language>en-US</dc:language>
  <cp:lastModifiedBy>OU Prosetín - CP</cp:lastModifiedBy>
  <cp:lastPrinted>2019-12-19T14:02:00Z</cp:lastPrinted>
  <dcterms:modified xsi:type="dcterms:W3CDTF">2019-12-19T13:05:00Z</dcterms:modified>
  <cp:revision>3</cp:revision>
  <dc:subject/>
  <dc:title>Metodický materiál</dc:title>
</cp:coreProperties>
</file>