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490</wp:posOffset>
            </wp:positionH>
            <wp:positionV relativeFrom="paragraph">
              <wp:posOffset>-1104900</wp:posOffset>
            </wp:positionV>
            <wp:extent cx="841375" cy="1009650"/>
            <wp:effectExtent l="0" t="0" r="0" b="0"/>
            <wp:wrapTight wrapText="bothSides">
              <wp:wrapPolygon edited="0">
                <wp:start x="-243" y="0"/>
                <wp:lineTo x="-243" y="21394"/>
                <wp:lineTo x="21598" y="21394"/>
                <wp:lineTo x="21598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44"/>
          <w:lang w:bidi="zxx"/>
        </w:rPr>
      </w:pPr>
      <w:r>
        <w:rPr>
          <w:b/>
          <w:sz w:val="44"/>
          <w:lang w:bidi="zxx"/>
        </w:rPr>
        <w:t xml:space="preserve">NAŘÍZENÍ </w:t>
      </w:r>
    </w:p>
    <w:p>
      <w:pPr>
        <w:pStyle w:val="Normal"/>
        <w:rPr>
          <w:b/>
          <w:b/>
          <w:sz w:val="44"/>
          <w:lang w:bidi="zxx"/>
        </w:rPr>
      </w:pPr>
      <w:r>
        <w:rPr>
          <w:b/>
          <w:sz w:val="44"/>
          <w:lang w:bidi="zxx"/>
        </w:rPr>
      </w:r>
    </w:p>
    <w:p>
      <w:pPr>
        <w:pStyle w:val="Heading1"/>
        <w:tabs>
          <w:tab w:val="left" w:pos="0" w:leader="none"/>
          <w:tab w:val="left" w:pos="2835" w:leader="none"/>
        </w:tabs>
        <w:jc w:val="center"/>
        <w:rPr>
          <w:b/>
          <w:b/>
          <w:sz w:val="32"/>
          <w:u w:val="single"/>
          <w:lang w:bidi="zxx"/>
        </w:rPr>
      </w:pPr>
      <w:r>
        <w:rPr>
          <w:b/>
          <w:sz w:val="32"/>
          <w:u w:val="single"/>
          <w:lang w:bidi="zxx"/>
        </w:rPr>
        <w:t>Zimní údržba komunikací</w:t>
      </w:r>
    </w:p>
    <w:p>
      <w:pPr>
        <w:pStyle w:val="Normal"/>
        <w:jc w:val="center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</w:r>
    </w:p>
    <w:p>
      <w:pPr>
        <w:pStyle w:val="Zkladntext21"/>
        <w:rPr/>
      </w:pPr>
      <w:r>
        <w:rPr/>
        <w:t>Zastupitelstvo města Harrachov se dne 25.10.2023 usnesením č 2 usneslo vydat v souladu s § 27 odst. 5)</w:t>
      </w:r>
      <w:del w:id="0" w:author="Antonová Taťjana" w:date="2022-11-10T08:12:00Z">
        <w:r>
          <w:rPr/>
          <w:delText>)</w:delText>
        </w:r>
      </w:del>
      <w:r>
        <w:rPr/>
        <w:t xml:space="preserve"> </w:t>
      </w:r>
      <w:del w:id="1" w:author="Antonová Taťjana" w:date="2022-11-10T08:12:00Z">
        <w:r>
          <w:rPr/>
          <w:delText xml:space="preserve">a </w:delText>
        </w:r>
      </w:del>
      <w:ins w:id="2" w:author="Antonová Taťjana" w:date="2022-11-10T08:12:00Z">
        <w:r>
          <w:rPr/>
          <w:t>a </w:t>
        </w:r>
      </w:ins>
      <w:r>
        <w:rPr/>
        <w:t>7)</w:t>
      </w:r>
      <w:del w:id="3" w:author="Antonová Taťjana" w:date="2022-11-10T08:12:00Z">
        <w:r>
          <w:rPr/>
          <w:delText>)</w:delText>
        </w:r>
      </w:del>
      <w:r>
        <w:rPr/>
        <w:t xml:space="preserve"> zákona č. 13/1997 Sb., o pozemních komunikacích,</w:t>
      </w:r>
      <w:ins w:id="4" w:author="Antonová Taťjana" w:date="2022-11-10T08:12:00Z">
        <w:r>
          <w:rPr/>
          <w:t xml:space="preserve"> </w:t>
        </w:r>
      </w:ins>
      <w:r>
        <w:rPr/>
        <w:t>ve znění pozdějších předpisů</w:t>
      </w:r>
      <w:ins w:id="5" w:author="Antonová Taťjana" w:date="2022-11-10T08:12:00Z">
        <w:r>
          <w:rPr/>
          <w:t>,</w:t>
        </w:r>
      </w:ins>
      <w:r>
        <w:rPr/>
        <w:t xml:space="preserve"> a podle ustanovení §</w:t>
      </w:r>
      <w:ins w:id="6" w:author="Antonová Taťjana" w:date="2022-11-10T08:12:00Z">
        <w:r>
          <w:rPr/>
          <w:t> </w:t>
        </w:r>
      </w:ins>
      <w:r>
        <w:rPr/>
        <w:t>11 odst.</w:t>
      </w:r>
      <w:ins w:id="7" w:author="Antonová Taťjana" w:date="2022-11-10T08:12:00Z">
        <w:r>
          <w:rPr/>
          <w:t xml:space="preserve"> </w:t>
        </w:r>
      </w:ins>
      <w:r>
        <w:rPr/>
        <w:t>1)</w:t>
      </w:r>
      <w:del w:id="8" w:author="Antonová Taťjana" w:date="2022-11-10T08:12:00Z">
        <w:r>
          <w:rPr/>
          <w:delText>)</w:delText>
        </w:r>
      </w:del>
      <w:r>
        <w:rPr/>
        <w:t xml:space="preserve"> a dále §</w:t>
      </w:r>
      <w:ins w:id="9" w:author="Antonová Taťjana" w:date="2022-11-10T08:12:00Z">
        <w:r>
          <w:rPr/>
          <w:t> </w:t>
        </w:r>
      </w:ins>
      <w:r>
        <w:rPr/>
        <w:t>84 odst. 3)</w:t>
      </w:r>
      <w:del w:id="10" w:author="Antonová Taťjana" w:date="2022-11-10T08:12:00Z">
        <w:r>
          <w:rPr/>
          <w:delText>)</w:delText>
        </w:r>
      </w:del>
      <w:r>
        <w:rPr/>
        <w:t xml:space="preserve"> </w:t>
      </w:r>
      <w:del w:id="11" w:author="Antonová Taťjana" w:date="2022-11-10T08:13:00Z">
        <w:r>
          <w:rPr/>
          <w:delText xml:space="preserve">písm. </w:delText>
        </w:r>
      </w:del>
      <w:r>
        <w:rPr/>
        <w:t>zákona č. 128/2000 Sb</w:t>
      </w:r>
      <w:ins w:id="12" w:author="Antonová Taťjana" w:date="2022-11-10T08:13:00Z">
        <w:r>
          <w:rPr/>
          <w:t>.</w:t>
        </w:r>
      </w:ins>
      <w:r>
        <w:rPr/>
        <w:t>, o obcích (</w:t>
      </w:r>
      <w:del w:id="13" w:author="Antonová Taťjana" w:date="2022-11-10T08:13:00Z">
        <w:r>
          <w:rPr/>
          <w:delText xml:space="preserve"> </w:delText>
        </w:r>
      </w:del>
      <w:r>
        <w:rPr/>
        <w:t>obecní zřízení), ve znění pozdějších předpisů,</w:t>
      </w:r>
      <w:ins w:id="14" w:author="Antonová Taťjana" w:date="2022-11-10T08:13:00Z">
        <w:r>
          <w:rPr/>
          <w:t xml:space="preserve"> </w:t>
        </w:r>
      </w:ins>
      <w:r>
        <w:rPr/>
        <w:t>toto nařízení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4"/>
        <w:tabs>
          <w:tab w:val="clear" w:pos="708"/>
          <w:tab w:val="left" w:pos="0" w:leader="none"/>
        </w:tabs>
        <w:jc w:val="left"/>
        <w:rPr>
          <w:sz w:val="22"/>
          <w:szCs w:val="22"/>
          <w:u w:val="none"/>
          <w:lang w:bidi="zxx"/>
        </w:rPr>
      </w:pPr>
      <w:r>
        <w:rPr>
          <w:sz w:val="22"/>
          <w:szCs w:val="22"/>
          <w:u w:val="none"/>
          <w:lang w:bidi="zxx"/>
        </w:rPr>
        <w:t>Článek 1</w:t>
      </w:r>
    </w:p>
    <w:p>
      <w:pPr>
        <w:pStyle w:val="Normal"/>
        <w:jc w:val="both"/>
        <w:rPr>
          <w:sz w:val="22"/>
          <w:szCs w:val="22"/>
          <w:u w:val="none"/>
          <w:lang w:bidi="zxx"/>
        </w:rPr>
      </w:pPr>
      <w:r>
        <w:rPr>
          <w:sz w:val="22"/>
          <w:szCs w:val="22"/>
          <w:u w:val="none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a)</w:t>
      </w:r>
      <w:ins w:id="15" w:author="Antonová Taťjana" w:date="2022-11-10T08:14:00Z">
        <w:r>
          <w:rPr>
            <w:rFonts w:cs="Arial" w:ascii="Arial" w:hAnsi="Arial"/>
            <w:lang w:bidi="zxx"/>
          </w:rPr>
          <w:t xml:space="preserve"> </w:t>
        </w:r>
      </w:ins>
      <w:r>
        <w:rPr>
          <w:rFonts w:cs="Arial" w:ascii="Arial" w:hAnsi="Arial"/>
          <w:lang w:bidi="zxx"/>
        </w:rPr>
        <w:t>Vymezení úseků silnic a místních komunikací, na kterých se pro jejich malý dopravní význam nezajišťuje sjízdnost a schůdnost odstraňováním sněhu a náledí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b)</w:t>
      </w:r>
      <w:ins w:id="16" w:author="Antonová Taťjana" w:date="2022-11-10T08:14:00Z">
        <w:r>
          <w:rPr>
            <w:rFonts w:cs="Arial" w:ascii="Arial" w:hAnsi="Arial"/>
            <w:lang w:bidi="zxx"/>
          </w:rPr>
          <w:t xml:space="preserve"> </w:t>
        </w:r>
      </w:ins>
      <w:r>
        <w:rPr>
          <w:rFonts w:cs="Arial" w:ascii="Arial" w:hAnsi="Arial"/>
          <w:lang w:bidi="zxx"/>
        </w:rPr>
        <w:t>Vymezení úseků silnic a místních komunikací, na kterých se zajišťuje sjízdnost a schůdnost odstraňováním sněhu a náledí pouze prohrnováním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c)</w:t>
      </w:r>
      <w:ins w:id="17" w:author="Antonová Taťjana" w:date="2022-11-10T08:14:00Z">
        <w:r>
          <w:rPr>
            <w:rFonts w:cs="Arial" w:ascii="Arial" w:hAnsi="Arial"/>
            <w:lang w:bidi="zxx"/>
          </w:rPr>
          <w:t xml:space="preserve"> </w:t>
        </w:r>
      </w:ins>
      <w:r>
        <w:rPr>
          <w:rFonts w:cs="Arial" w:ascii="Arial" w:hAnsi="Arial"/>
          <w:lang w:bidi="zxx"/>
        </w:rPr>
        <w:t>Vymezení úseků silnic a místních komunikací, na kterých se zajišťuje sjízdnost a schůdnost standardní údržbou v plném rozsahu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ad a)</w:t>
      </w:r>
      <w:ins w:id="18" w:author="Antonová Taťjana" w:date="2022-11-10T08:14:00Z">
        <w:r>
          <w:rPr>
            <w:rFonts w:cs="Arial" w:ascii="Arial" w:hAnsi="Arial"/>
            <w:lang w:bidi="zxx"/>
          </w:rPr>
          <w:t xml:space="preserve"> </w:t>
        </w:r>
      </w:ins>
      <w:r>
        <w:rPr>
          <w:rFonts w:cs="Arial" w:ascii="Arial" w:hAnsi="Arial"/>
          <w:u w:val="single"/>
          <w:lang w:bidi="zxx"/>
        </w:rPr>
        <w:t>Odstraňování sněhu a náledí se neprovádí na těchto místních komunikacích či vymezených úsecích:</w:t>
      </w:r>
    </w:p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Místní komunikace III.</w:t>
      </w:r>
      <w:ins w:id="19" w:author="Antonová Taťjana" w:date="2022-11-10T08:34:00Z">
        <w:r>
          <w:rPr>
            <w:rFonts w:cs="Arial" w:ascii="Arial" w:hAnsi="Arial"/>
            <w:b/>
            <w:lang w:bidi="zxx"/>
          </w:rPr>
          <w:t xml:space="preserve"> </w:t>
        </w:r>
      </w:ins>
      <w:r>
        <w:rPr>
          <w:rFonts w:cs="Arial" w:ascii="Arial" w:hAnsi="Arial"/>
          <w:b/>
          <w:lang w:bidi="zxx"/>
        </w:rPr>
        <w:t>tříd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10625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402"/>
        <w:gridCol w:w="1843"/>
        <w:gridCol w:w="2178"/>
        <w:gridCol w:w="2109"/>
        <w:gridCol w:w="100"/>
      </w:tblGrid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ad kempem z I/10 - Hájen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uťský kou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afé Z - č.p.</w:t>
            </w:r>
            <w:ins w:id="20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afé Z - můstky Kam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Policie ČR - k Bulušků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SOUL - ČOV - č.p.</w:t>
            </w:r>
            <w:ins w:id="21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Anenské údolí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22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40 - č.p.</w:t>
            </w:r>
            <w:ins w:id="23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9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Parkoviště u č.p.</w:t>
            </w:r>
            <w:ins w:id="24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9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5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delText>Č</w:delText>
              </w:r>
            </w:del>
            <w:ins w:id="26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>č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.p.</w:t>
            </w:r>
            <w:ins w:id="27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80</w:t>
            </w:r>
            <w:ins w:id="28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29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30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647              3.</w:t>
            </w:r>
            <w:ins w:id="31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pořad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7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ošta - Vinkl - V Zákout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, Zákoutí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kladntext31"/>
              <w:snapToGrid w:val="false"/>
              <w:jc w:val="center"/>
              <w:rPr/>
            </w:pPr>
            <w:r>
              <w:rPr>
                <w:lang w:bidi="zxx"/>
              </w:rPr>
              <w:t>od č.p.</w:t>
            </w:r>
            <w:ins w:id="32" w:author="Antonová Taťjana" w:date="2022-11-11T13:15:00Z">
              <w:r>
                <w:rPr>
                  <w:lang w:bidi="zxx"/>
                </w:rPr>
                <w:t xml:space="preserve"> </w:t>
              </w:r>
            </w:ins>
            <w:r>
              <w:rPr>
                <w:lang w:bidi="zxx"/>
              </w:rPr>
              <w:t>207 po křižovatku nad č.p.</w:t>
            </w:r>
            <w:ins w:id="33" w:author="Antonová Taťjana" w:date="2022-11-11T13:15:00Z">
              <w:r>
                <w:rPr>
                  <w:lang w:bidi="zxx"/>
                </w:rPr>
                <w:t xml:space="preserve"> </w:t>
              </w:r>
            </w:ins>
            <w:r>
              <w:rPr>
                <w:lang w:bidi="zxx"/>
              </w:rPr>
              <w:t>20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83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rtek - můs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lyžařský areá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0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zxx"/>
              </w:rPr>
              <w:t>34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kl-koupaliště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entrum,</w:t>
            </w:r>
            <w:ins w:id="34" w:author="Antonová Taťjana" w:date="2022-11-11T13:08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Zákoutí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del w:id="35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delText xml:space="preserve">Od </w:delText>
              </w:r>
            </w:del>
            <w:ins w:id="36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od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čp.</w:t>
            </w:r>
            <w:ins w:id="37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09 po obchvat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tržnice - sportovní areál -traf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Vodojem - č.p.</w:t>
            </w:r>
            <w:ins w:id="38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Armabeton - směr Garni Gryf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Sporthotel - za č.p.</w:t>
            </w:r>
            <w:ins w:id="39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4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ata Elizabeth - Tos Vansdorf (pod ním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Mýtiny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5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1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Otáčka BUS</w:t>
            </w:r>
            <w:ins w:id="40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41" w:author="Antonová Taťjana" w:date="2022-11-11T13:1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Vršovan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Mýtiny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2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bchvat - Sklář - Golde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bchva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1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od trafa před Lesním Zátiším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- směr horní stanice městského vle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5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sta k penzionu Re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elý úse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</w:t>
            </w:r>
            <w:ins w:id="42" w:author="Antonová Taťjana" w:date="2022-11-11T13:16:00Z">
              <w:r>
                <w:rPr>
                  <w:rFonts w:cs="Arial" w:ascii="Arial" w:hAnsi="Arial"/>
                  <w:color w:val="000000"/>
                  <w:lang w:bidi="zxx"/>
                </w:rPr>
                <w:t>.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p.</w:t>
            </w:r>
            <w:ins w:id="43" w:author="Antonová Taťjana" w:date="2022-11-11T13:1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48</w:t>
            </w:r>
            <w:ins w:id="44" w:author="Antonová Taťjana" w:date="2022-11-11T13:1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45" w:author="Antonová Taťjana" w:date="2022-11-11T13:1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č.p.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elý úse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lang w:bidi="zxx"/>
              </w:rPr>
              <w:t>3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5</w:t>
            </w:r>
            <w:ins w:id="46" w:author="Antonová Taťjana" w:date="2022-11-11T13:16:00Z">
              <w:r>
                <w:rPr>
                  <w:rFonts w:cs="Arial" w:ascii="Arial" w:hAnsi="Arial"/>
                  <w:i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i/>
                <w:color w:val="000000"/>
                <w:lang w:bidi="zxx"/>
              </w:rPr>
              <w:t>43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val="en-US" w:eastAsia="en-US" w:bidi="zxx"/>
          <w:del w:id="48" w:author="Antonová Taťjana" w:date="2022-11-10T08:34:00Z"/>
        </w:rPr>
      </w:pPr>
      <w:del w:id="47" w:author="Antonová Taťjana" w:date="2022-11-10T08:34:00Z">
        <w:r>
          <w:rPr>
            <w:rFonts w:cs="Arial" w:ascii="Arial" w:hAnsi="Arial"/>
            <w:b/>
            <w:lang w:val="en-US" w:eastAsia="en-US" w:bidi="zxx"/>
          </w:rPr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0040</wp:posOffset>
              </wp:positionH>
              <wp:positionV relativeFrom="paragraph">
                <wp:posOffset>-1066800</wp:posOffset>
              </wp:positionV>
              <wp:extent cx="841375" cy="1009650"/>
              <wp:effectExtent l="0" t="0" r="0" b="0"/>
              <wp:wrapTight wrapText="bothSides">
                <wp:wrapPolygon edited="0">
                  <wp:start x="-243" y="0"/>
                  <wp:lineTo x="-243" y="21394"/>
                  <wp:lineTo x="21598" y="21394"/>
                  <wp:lineTo x="21598" y="0"/>
                  <wp:lineTo x="-243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" t="-1" r="-1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1375" cy="1009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rPr>
          <w:rFonts w:ascii="Arial" w:hAnsi="Arial" w:cs="Arial"/>
          <w:b/>
          <w:b/>
          <w:lang w:bidi="zxx"/>
          <w:del w:id="50" w:author="Antonová Taťjana" w:date="2022-11-10T08:34:00Z"/>
        </w:rPr>
      </w:pPr>
      <w:del w:id="49" w:author="Antonová Taťjana" w:date="2022-11-10T08:34:00Z">
        <w:r>
          <w:rPr>
            <w:rFonts w:cs="Arial" w:ascii="Arial" w:hAnsi="Arial"/>
            <w:b/>
            <w:lang w:bidi="zxx"/>
          </w:rPr>
        </w:r>
      </w:del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Místní komunikace IV. tříd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10630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402"/>
        <w:gridCol w:w="1878"/>
        <w:gridCol w:w="2095"/>
        <w:gridCol w:w="2161"/>
        <w:gridCol w:w="80"/>
        <w:gridCol w:w="20"/>
      </w:tblGrid>
      <w:tr>
        <w:trPr>
          <w:trHeight w:val="192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fotbalové hřiště - Dian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  <w:del w:id="51" w:author="Antonová Taťjana" w:date="2022-11-11T13:09:00Z">
              <w:r>
                <w:rPr>
                  <w:rFonts w:cs="Arial" w:ascii="Arial" w:hAnsi="Arial"/>
                  <w:color w:val="000000"/>
                  <w:lang w:bidi="zxx"/>
                </w:rPr>
                <w:delText xml:space="preserve"> </w:delText>
              </w:r>
            </w:del>
            <w:r>
              <w:rPr>
                <w:rFonts w:cs="Arial" w:ascii="Arial" w:hAnsi="Arial"/>
                <w:color w:val="000000"/>
                <w:lang w:bidi="zxx"/>
              </w:rPr>
              <w:t>, Sachrák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astávka Motejlek - Kubic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Hřebínek - sv.</w:t>
            </w:r>
            <w:ins w:id="52" w:author="Antonová Taťjana" w:date="2022-11-11T13:1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Jan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Anenské údolí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53" w:author="Antonová Taťjana" w:date="2022-11-11T13:1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31 - Klondajk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54" w:author="Antonová Taťjana" w:date="2022-11-11T13:1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80 - Kalát - stanice lanovky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145 - minigolf - nad poštou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ino - pension Jitk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55" w:author="Antonová Taťjana" w:date="2022-11-11T13:1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10 - č.p.</w:t>
            </w:r>
            <w:ins w:id="56" w:author="Antonová Taťjana" w:date="2022-11-11T13:1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ákoutí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57" w:author="Antonová Taťjana" w:date="2022-11-11T13:1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06 - obchvat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ákoutí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ension Rieger- hřiště nad Jiskrou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Bílý Hořec - vila pod Svorností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Rotunda - chata ŘSD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sta Kamlem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 Harrachovc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pension Podhorský - č.p.</w:t>
            </w:r>
            <w:ins w:id="58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92 (Schwarz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Autobusové nádraží - č.p.</w:t>
            </w:r>
            <w:ins w:id="59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 xml:space="preserve">439        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ákoutí - Ludmila - Lovecká Mumlav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U krtka - Skicentrum - Sporthotel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 - Ryžoviště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3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  <w:color w:val="000000"/>
                <w:lang w:bidi="zxx"/>
              </w:rPr>
              <w:t xml:space="preserve">               </w:t>
            </w:r>
            <w:r>
              <w:rPr>
                <w:rFonts w:cs="Arial" w:ascii="Arial" w:hAnsi="Arial"/>
                <w:i/>
                <w:color w:val="000000"/>
                <w:lang w:bidi="zxx"/>
              </w:rPr>
              <w:t>5</w:t>
            </w:r>
            <w:ins w:id="60" w:author="Antonová Taťjana" w:date="2022-11-11T13:16:00Z">
              <w:r>
                <w:rPr>
                  <w:rFonts w:cs="Arial" w:ascii="Arial" w:hAnsi="Arial"/>
                  <w:i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i/>
                <w:color w:val="000000"/>
                <w:lang w:bidi="zxx"/>
              </w:rPr>
              <w:t>470</w:t>
            </w:r>
          </w:p>
        </w:tc>
      </w:tr>
    </w:tbl>
    <w:p>
      <w:pPr>
        <w:pStyle w:val="Prosttext1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Chodníky pro pěší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tbl>
      <w:tblPr>
        <w:tblW w:w="10625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402"/>
        <w:gridCol w:w="1843"/>
        <w:gridCol w:w="2126"/>
        <w:gridCol w:w="2161"/>
        <w:gridCol w:w="80"/>
        <w:gridCol w:w="20"/>
      </w:tblGrid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munikace před č.p.</w:t>
            </w:r>
            <w:ins w:id="61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62,</w:t>
            </w:r>
            <w:ins w:id="62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63,</w:t>
            </w:r>
            <w:ins w:id="63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65</w:t>
            </w:r>
            <w:ins w:id="64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>,</w:t>
              </w:r>
            </w:ins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466,</w:t>
            </w:r>
            <w:ins w:id="65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67,</w:t>
            </w:r>
            <w:ins w:id="66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71,</w:t>
            </w:r>
            <w:ins w:id="67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73,</w:t>
            </w:r>
            <w:ins w:id="68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ADOS - Central pa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obchvat-levá str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9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most do Ryžoviště - k dolů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bchvat-pravá strana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7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Central parking</w:t>
            </w:r>
            <w:ins w:id="69" w:author="Antonová Taťjana" w:date="2022-11-11T13:0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70" w:author="Antonová Taťjana" w:date="2022-11-11T13:0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lávka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4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Central parking</w:t>
            </w:r>
            <w:ins w:id="71" w:author="Antonová Taťjana" w:date="2022-11-11T13:0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72" w:author="Antonová Taťjana" w:date="2022-11-11T13:0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lávka 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most přes Mumlav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1 187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  <w:ins w:id="74" w:author="Antonová Taťjana" w:date="2022-11-11T13:06:00Z"/>
        </w:rPr>
      </w:pPr>
      <w:ins w:id="73" w:author="Antonová Taťjana" w:date="2022-11-11T13:06:00Z">
        <w:r>
          <w:rPr>
            <w:rFonts w:cs="Arial" w:ascii="Arial" w:hAnsi="Arial"/>
            <w:lang w:bidi="zxx"/>
          </w:rPr>
        </w:r>
      </w:ins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6690</wp:posOffset>
            </wp:positionH>
            <wp:positionV relativeFrom="paragraph">
              <wp:posOffset>-1083945</wp:posOffset>
            </wp:positionV>
            <wp:extent cx="841375" cy="1009650"/>
            <wp:effectExtent l="0" t="0" r="0" b="0"/>
            <wp:wrapTight wrapText="bothSides">
              <wp:wrapPolygon edited="0">
                <wp:start x="-243" y="0"/>
                <wp:lineTo x="-243" y="21394"/>
                <wp:lineTo x="21598" y="21394"/>
                <wp:lineTo x="21598" y="0"/>
                <wp:lineTo x="-2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bidi="zxx"/>
        </w:rPr>
        <w:t>ad b)</w:t>
      </w:r>
      <w:ins w:id="75" w:author="Antonová Taťjana" w:date="2022-11-10T08:18:00Z">
        <w:r>
          <w:rPr>
            <w:rFonts w:cs="Arial" w:ascii="Arial" w:hAnsi="Arial"/>
            <w:lang w:bidi="zxx"/>
          </w:rPr>
          <w:t xml:space="preserve"> </w:t>
        </w:r>
      </w:ins>
      <w:r>
        <w:rPr>
          <w:rFonts w:cs="Arial" w:ascii="Arial" w:hAnsi="Arial"/>
          <w:u w:val="single"/>
          <w:lang w:bidi="zxx"/>
        </w:rPr>
        <w:t>Odstraňování sněhu a náledí pouze prohrnováním se provádí na těchto místních komunikacích či vymezených úsecích:</w:t>
      </w:r>
    </w:p>
    <w:p>
      <w:pPr>
        <w:pStyle w:val="Normal"/>
        <w:jc w:val="both"/>
        <w:rPr>
          <w:rFonts w:ascii="Arial" w:hAnsi="Arial" w:cs="Arial"/>
          <w:b/>
          <w:b/>
          <w:lang w:bidi="zxx"/>
          <w:ins w:id="77" w:author="Antonová Taťjana" w:date="2022-11-10T08:34:00Z"/>
        </w:rPr>
      </w:pPr>
      <w:r>
        <w:rPr>
          <w:rFonts w:cs="Arial" w:ascii="Arial" w:hAnsi="Arial"/>
          <w:b/>
          <w:lang w:bidi="zxx"/>
        </w:rPr>
        <w:t>Místní komunikace III.</w:t>
      </w:r>
      <w:ins w:id="76" w:author="Antonová Taťjana" w:date="2022-11-10T08:34:00Z">
        <w:r>
          <w:rPr>
            <w:rFonts w:cs="Arial" w:ascii="Arial" w:hAnsi="Arial"/>
            <w:b/>
            <w:lang w:bidi="zxx"/>
          </w:rPr>
          <w:t xml:space="preserve"> </w:t>
        </w:r>
      </w:ins>
      <w:r>
        <w:rPr>
          <w:rFonts w:cs="Arial" w:ascii="Arial" w:hAnsi="Arial"/>
          <w:b/>
          <w:lang w:bidi="zxx"/>
        </w:rPr>
        <w:t>třídy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1067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370"/>
        <w:gridCol w:w="1906"/>
        <w:gridCol w:w="2550"/>
        <w:gridCol w:w="1752"/>
        <w:gridCol w:w="80"/>
        <w:gridCol w:w="20"/>
      </w:tblGrid>
      <w:tr>
        <w:trPr>
          <w:trHeight w:val="19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Diana – Agrostroj po křižovatku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achrův kopec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 106 - 486 - kolečko -Hábův most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achrův kopec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2a a 2b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4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Fiňáky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8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420 - č.p.</w:t>
            </w:r>
            <w:ins w:id="78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2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71 - č.p.</w:t>
            </w:r>
            <w:ins w:id="79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6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řad.</w:t>
            </w:r>
            <w:ins w:id="80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garáže za Pasekou - č.p.</w:t>
            </w:r>
            <w:ins w:id="81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pension Motejlek - č.p.</w:t>
            </w:r>
            <w:ins w:id="82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Puskarčík č.p.</w:t>
            </w:r>
            <w:ins w:id="83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17 - Veseloušová č.p.</w:t>
            </w:r>
            <w:ins w:id="84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0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 10 - SOUL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9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ension Paseka - půjčovna Sport Čermák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, Anenské úd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celý úsek mimo 16a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8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 161 - č.p.</w:t>
            </w:r>
            <w:ins w:id="85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23 (k ČOV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Anenské údolí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9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 499 - č.p.</w:t>
            </w:r>
            <w:ins w:id="86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02 (Hass) 3</w:t>
            </w:r>
            <w:del w:id="87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delText xml:space="preserve"> </w:delText>
              </w:r>
            </w:del>
            <w:r>
              <w:rPr>
                <w:rFonts w:cs="Arial" w:ascii="Arial" w:hAnsi="Arial"/>
                <w:color w:val="000000"/>
                <w:lang w:bidi="zxx"/>
              </w:rPr>
              <w:t>.</w:t>
            </w:r>
            <w:ins w:id="88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pořadí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Anenské údolí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Sklárna - č.p.</w:t>
            </w:r>
            <w:ins w:id="89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90</w:t>
            </w:r>
            <w:ins w:id="90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91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otáčk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uťský kou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 548 - č.p.</w:t>
            </w:r>
            <w:ins w:id="92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4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 552 - č.p.</w:t>
            </w:r>
            <w:ins w:id="93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5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94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 xml:space="preserve">531 – 539                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8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95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82 - stánky na Sommerem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ad Harrachovkou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8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9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96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40 - č.p.</w:t>
            </w:r>
            <w:ins w:id="97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8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ad Harrachovkou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29a a 29b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a první řadou OC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ošta - Vinkl - V Zákoutí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, Zákoutí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počátek lesa nad č.p.</w:t>
            </w:r>
            <w:ins w:id="98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87 po č.p.20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0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Sklář</w:t>
            </w:r>
            <w:ins w:id="99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100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směnárna p.</w:t>
            </w:r>
            <w:ins w:id="101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Sedlá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elý úsek mimo 32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Hakl - koupaliště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, Zákoutí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34a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kl - kostel - hotel Miter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kostela sv.Václava po hotel Mitera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7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ostel - č.p.</w:t>
            </w:r>
            <w:ins w:id="102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1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8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hotel Mitera - č.p.</w:t>
            </w:r>
            <w:ins w:id="103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9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9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rnap - č.p.</w:t>
            </w:r>
            <w:ins w:id="104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8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0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Ludmila - č.p.</w:t>
            </w:r>
            <w:ins w:id="105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3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8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106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97 - č.p.</w:t>
            </w:r>
            <w:ins w:id="107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8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3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Ludmila - pension Jitka č.p.</w:t>
            </w:r>
            <w:ins w:id="108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63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Lesní závod - obchvat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lem obchvatu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3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8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Sporthotel - Lesní zátiší</w:t>
            </w:r>
            <w:ins w:id="109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110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čp.</w:t>
            </w:r>
            <w:ins w:id="111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1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od hotelu Fit &amp;Fun po Lesní Zátiší a č</w:t>
            </w:r>
            <w:ins w:id="112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>.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p.</w:t>
            </w:r>
            <w:ins w:id="113" w:author="Antonová Taťjana" w:date="2022-11-11T12:40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16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59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9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Bus zastávka - ČD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Mýtin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Parkoviště v centru s park.</w:t>
            </w:r>
            <w:ins w:id="114" w:author="Antonová Taťjana" w:date="2022-11-11T12:3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automatem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3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6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nice-jednosměrk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elý úse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6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9 6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Chodníky pro pěší:</w:t>
      </w:r>
    </w:p>
    <w:tbl>
      <w:tblPr>
        <w:tblW w:w="1071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370"/>
        <w:gridCol w:w="1906"/>
        <w:gridCol w:w="2266"/>
        <w:gridCol w:w="2096"/>
        <w:gridCol w:w="40"/>
        <w:gridCol w:w="40"/>
      </w:tblGrid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pro pěší podél sídlištní komunikace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1a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podél I/10 Sklárna-Motejle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celý úsek dle spadu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k lanov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5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>Chodník sídliště od III/01021 k č.p. 4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5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1 1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1095375</wp:posOffset>
            </wp:positionV>
            <wp:extent cx="841375" cy="1009650"/>
            <wp:effectExtent l="0" t="0" r="0" b="0"/>
            <wp:wrapTight wrapText="bothSides">
              <wp:wrapPolygon edited="0">
                <wp:start x="-243" y="0"/>
                <wp:lineTo x="-243" y="21394"/>
                <wp:lineTo x="21598" y="21394"/>
                <wp:lineTo x="21598" y="0"/>
                <wp:lineTo x="-2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bidi="zxx"/>
        </w:rPr>
        <w:t>ad c)</w:t>
      </w:r>
      <w:ins w:id="115" w:author="Antonová Taťjana" w:date="2022-11-10T08:18:00Z">
        <w:r>
          <w:rPr>
            <w:rFonts w:cs="Arial" w:ascii="Arial" w:hAnsi="Arial"/>
            <w:lang w:bidi="zxx"/>
          </w:rPr>
          <w:t xml:space="preserve"> </w:t>
        </w:r>
      </w:ins>
      <w:r>
        <w:rPr>
          <w:rFonts w:cs="Arial" w:ascii="Arial" w:hAnsi="Arial"/>
          <w:u w:val="single"/>
          <w:lang w:bidi="zxx"/>
        </w:rPr>
        <w:t>Odstraňování sněhu a náledí standardní údržbou v plném rozsahu se provádí na těchto místních komunikacích či vymezených úsecích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  <w:lang w:bidi="zxx"/>
        </w:rPr>
      </w:pPr>
      <w:r>
        <w:rPr>
          <w:rFonts w:cs="Tahoma" w:ascii="Tahoma" w:hAnsi="Tahoma"/>
          <w:b/>
          <w:sz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Místní komunikace III.</w:t>
      </w:r>
      <w:ins w:id="116" w:author="Antonová Taťjana" w:date="2022-11-10T08:34:00Z">
        <w:r>
          <w:rPr>
            <w:rFonts w:cs="Arial" w:ascii="Arial" w:hAnsi="Arial"/>
            <w:b/>
            <w:lang w:bidi="zxx"/>
          </w:rPr>
          <w:t xml:space="preserve"> </w:t>
        </w:r>
      </w:ins>
      <w:r>
        <w:rPr/>
        <w:t>třídy:</w:t>
      </w:r>
    </w:p>
    <w:tbl>
      <w:tblPr>
        <w:tblW w:w="1067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370"/>
        <w:gridCol w:w="1906"/>
        <w:gridCol w:w="2266"/>
        <w:gridCol w:w="2036"/>
        <w:gridCol w:w="80"/>
        <w:gridCol w:w="20"/>
      </w:tblGrid>
      <w:tr>
        <w:trPr>
          <w:trHeight w:val="19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a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Od křiž.</w:t>
            </w:r>
            <w:ins w:id="117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po čp.</w:t>
            </w:r>
            <w:ins w:id="118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b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olečko</w:t>
            </w:r>
            <w:ins w:id="119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120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čp.</w:t>
            </w:r>
            <w:ins w:id="121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3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Š - VČP (č.p.63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sídlištní (pumpa - č.p.114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a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č.p.161 k č.p.48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Muzeum Ski - křiž. s I/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munikace kolem Klondajku (č.p.561-562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olečko kolem domů č.p.</w:t>
            </w:r>
            <w:ins w:id="122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97 - 59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ošta - Vinkl - V Zákoutí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, Zákoutí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od č.p. 153 po les nad č.p. 487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2a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23" w:author="Antonová Taťjana" w:date="2022-11-11T12:41:00Z">
              <w:r>
                <w:rPr>
                  <w:rFonts w:eastAsia="Arial" w:cs="Arial" w:ascii="Arial" w:hAnsi="Arial"/>
                  <w:color w:val="000000"/>
                  <w:lang w:bidi="zxx"/>
                </w:rPr>
                <w:delText xml:space="preserve"> </w:delText>
              </w:r>
            </w:del>
            <w:r>
              <w:rPr>
                <w:rFonts w:cs="Arial" w:ascii="Arial" w:hAnsi="Arial"/>
                <w:color w:val="000000"/>
                <w:lang w:bidi="zxx"/>
              </w:rPr>
              <w:t>směnárna p.Sedlák</w:t>
            </w:r>
            <w:ins w:id="124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125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126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9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ákoutí, Centrum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kl - kostel - hotel Miter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č.p. 215 po kostel sv.Václav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olem autobusového nádraží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ačátek obchvatu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8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porthotel - Lesní zátiší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Sporthotelu po hotel Fit&amp;Fun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46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viadukt (propust) - Vršovank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Mýtiny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1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6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3 566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rPr>
          <w:sz w:val="22"/>
          <w:lang w:bidi="zxx"/>
        </w:rPr>
      </w:pPr>
      <w:r>
        <w:rPr>
          <w:sz w:val="22"/>
          <w:lang w:bidi="zxx"/>
        </w:rPr>
        <w:t>Chodníky pro pěší:</w:t>
      </w:r>
    </w:p>
    <w:p>
      <w:pPr>
        <w:pStyle w:val="Heading5"/>
        <w:tabs>
          <w:tab w:val="clear" w:pos="708"/>
          <w:tab w:val="left" w:pos="0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tbl>
      <w:tblPr>
        <w:tblW w:w="1067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370"/>
        <w:gridCol w:w="1906"/>
        <w:gridCol w:w="2237"/>
        <w:gridCol w:w="2065"/>
        <w:gridCol w:w="80"/>
        <w:gridCol w:w="20"/>
      </w:tblGrid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Chodník podél III/01021 a I/10 </w:t>
            </w:r>
            <w:del w:id="127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delText xml:space="preserve">v </w:delText>
              </w:r>
            </w:del>
            <w:ins w:id="128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> v 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úseku hotel Karolína - AN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růtah Harrachovem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23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Karolína</w:t>
            </w:r>
            <w:ins w:id="129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130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kaple sv. Alžběty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lang w:bidi="zxx"/>
              </w:rPr>
              <w:t>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a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u ZŠ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6b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lang w:bidi="zxx"/>
              </w:rPr>
              <w:t>9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b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u Z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ntejnery</w:t>
            </w:r>
            <w:ins w:id="131" w:author="Antonová Taťjana" w:date="2022-11-11T12:42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132" w:author="Antonová Taťjana" w:date="2022-11-11T12:41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pod Z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6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ke sklárn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lang w:bidi="zxx"/>
              </w:rPr>
              <w:t>9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u Motejlk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lang w:bidi="zxx"/>
              </w:rPr>
              <w:t>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u č.p.</w:t>
            </w:r>
            <w:ins w:id="133" w:author="Antonová Taťjana" w:date="2022-11-11T12:42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lang w:bidi="zxx"/>
              </w:rPr>
              <w:t>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křiž. sídliště</w:t>
            </w:r>
            <w:ins w:id="134" w:author="Antonová Taťjana" w:date="2022-11-11T12:42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135" w:author="Antonová Taťjana" w:date="2022-11-11T12:42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136" w:author="Antonová Taťjana" w:date="2022-11-11T12:42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6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zxx"/>
              </w:rPr>
              <w:t>8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2 216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Souhrnný přehled m.k. s grafickým zobrazením způsobu zimní údržby </w:t>
      </w:r>
      <w:del w:id="137" w:author="Antonová Taťjana" w:date="2022-11-10T08:18:00Z">
        <w:r>
          <w:rPr>
            <w:rFonts w:cs="Arial" w:ascii="Arial" w:hAnsi="Arial"/>
            <w:lang w:bidi="zxx"/>
          </w:rPr>
          <w:delText xml:space="preserve"> </w:delText>
        </w:r>
      </w:del>
      <w:r>
        <w:rPr>
          <w:rFonts w:cs="Arial" w:ascii="Arial" w:hAnsi="Arial"/>
          <w:lang w:bidi="zxx"/>
        </w:rPr>
        <w:t>m.k. v Harrachově je uveden v Příloze č.1,</w:t>
      </w:r>
      <w:ins w:id="138" w:author="Antonová Taťjana" w:date="2022-11-10T08:18:00Z">
        <w:r>
          <w:rPr>
            <w:rFonts w:cs="Arial" w:ascii="Arial" w:hAnsi="Arial"/>
            <w:lang w:bidi="zxx"/>
          </w:rPr>
          <w:t xml:space="preserve"> </w:t>
        </w:r>
      </w:ins>
      <w:r>
        <w:rPr>
          <w:rFonts w:cs="Arial" w:ascii="Arial" w:hAnsi="Arial"/>
          <w:lang w:bidi="zxx"/>
        </w:rPr>
        <w:t>která je nedílnou součástí tohoto nařízení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statní udržované plochy a otáčky budou udržovány způsobem uvedeným v Příloze č.</w:t>
      </w:r>
      <w:ins w:id="139" w:author="Antonová Taťjana" w:date="2022-11-11T12:42:00Z">
        <w:r>
          <w:rPr>
            <w:rFonts w:cs="Arial" w:ascii="Arial" w:hAnsi="Arial"/>
            <w:lang w:bidi="zxx"/>
          </w:rPr>
          <w:t xml:space="preserve"> </w:t>
        </w:r>
      </w:ins>
      <w:r>
        <w:rPr>
          <w:rFonts w:cs="Arial" w:ascii="Arial" w:hAnsi="Arial"/>
          <w:lang w:bidi="zxx"/>
        </w:rPr>
        <w:t>2</w:t>
      </w:r>
      <w:ins w:id="140" w:author="Antonová Taťjana" w:date="2022-11-11T12:42:00Z">
        <w:r>
          <w:rPr>
            <w:rFonts w:cs="Arial" w:ascii="Arial" w:hAnsi="Arial"/>
            <w:lang w:bidi="zxx"/>
          </w:rPr>
          <w:t>.</w:t>
        </w:r>
      </w:ins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Heading5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  <w:t>Článek 2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ší se: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</w:rPr>
        <w:t>Nařízení města Harrachova   ze dne 14.12.2022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ins w:id="141" w:author="Antonová Taťjana" w:date="2022-11-11T12:32:00Z">
        <w:r>
          <w:rPr>
            <w:rFonts w:cs="Arial" w:ascii="Arial" w:hAnsi="Arial"/>
          </w:rPr>
          <w:t>Toto nařízení nabývá platnosti vyhlášením ve Sbírce právních předpisů územních samosprávných celků a některých správních úřadů, a účinnosti 15. dnem následujícího po dni jeho vyhlášení</w:t>
        </w:r>
      </w:ins>
      <w:ins w:id="142" w:author="Antonová Taťjana" w:date="2022-11-11T12:32:00Z">
        <w:r>
          <w:rPr>
            <w:rFonts w:cs="Arial" w:ascii="Arial" w:hAnsi="Arial"/>
            <w:color w:val="C00000"/>
          </w:rPr>
          <w:t>.</w:t>
        </w:r>
      </w:ins>
      <w:del w:id="143" w:author="Antonová Taťjana" w:date="2022-11-11T06:51:00Z">
        <w:r>
          <w:rPr>
            <w:rFonts w:cs="Arial" w:ascii="Arial" w:hAnsi="Arial"/>
            <w:lang w:bidi="zxx"/>
          </w:rPr>
          <w:delText>Toto nařízení nabývá účinnosti 15.dnem po vyhlášení na úřední desce Městského úřadu v Harrachově</w:delText>
        </w:r>
      </w:del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>__________________</w:t>
        <w:tab/>
        <w:tab/>
        <w:tab/>
        <w:tab/>
        <w:t>_________________</w:t>
        <w:tab/>
        <w:tab/>
        <w:t xml:space="preserve">                </w:t>
        <w:tab/>
        <w:tab/>
        <w:tab/>
        <w:t>Mgr.</w:t>
      </w:r>
      <w:ins w:id="144" w:author="Antonová Taťjana" w:date="2022-11-10T08:19:00Z">
        <w:r>
          <w:rPr>
            <w:rFonts w:cs="Arial" w:ascii="Arial" w:hAnsi="Arial"/>
            <w:lang w:bidi="zxx"/>
          </w:rPr>
          <w:t xml:space="preserve"> </w:t>
        </w:r>
      </w:ins>
      <w:r>
        <w:rPr>
          <w:rFonts w:cs="Arial" w:ascii="Arial" w:hAnsi="Arial"/>
          <w:lang w:bidi="zxx"/>
        </w:rPr>
        <w:t>Tomáš Vašíček v.r.</w:t>
        <w:tab/>
        <w:tab/>
        <w:t xml:space="preserve">      </w:t>
        <w:tab/>
      </w:r>
      <w:ins w:id="145" w:author="Antonová Taťjana" w:date="2022-11-11T12:36:00Z">
        <w:r>
          <w:rPr>
            <w:rFonts w:cs="Arial" w:ascii="Arial" w:hAnsi="Arial"/>
            <w:lang w:bidi="zxx"/>
          </w:rPr>
          <w:t xml:space="preserve">     </w:t>
        </w:r>
      </w:ins>
      <w:r>
        <w:rPr>
          <w:rFonts w:cs="Arial" w:ascii="Arial" w:hAnsi="Arial"/>
          <w:lang w:bidi="zxx"/>
        </w:rPr>
        <w:t>Tomáš Ploc v.r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>starosta</w:t>
        <w:tab/>
        <w:tab/>
        <w:t xml:space="preserve">                               místostarosta</w:t>
      </w:r>
    </w:p>
    <w:p>
      <w:pPr>
        <w:pStyle w:val="Normal"/>
        <w:jc w:val="both"/>
        <w:rPr>
          <w:rFonts w:ascii="Arial" w:hAnsi="Arial" w:cs="Arial"/>
          <w:lang w:bidi="zxx"/>
          <w:ins w:id="147" w:author="Antonová Taťjana" w:date="2022-11-11T12:33:00Z"/>
        </w:rPr>
      </w:pPr>
      <w:ins w:id="146" w:author="Antonová Taťjana" w:date="2022-11-11T12:33:00Z">
        <w:r>
          <w:rPr>
            <w:rFonts w:cs="Arial" w:ascii="Arial" w:hAnsi="Arial"/>
            <w:lang w:bidi="zxx"/>
          </w:rPr>
        </w:r>
      </w:ins>
    </w:p>
    <w:p>
      <w:pPr>
        <w:pStyle w:val="Normal"/>
        <w:jc w:val="both"/>
        <w:rPr>
          <w:rFonts w:ascii="Arial" w:hAnsi="Arial" w:cs="Arial"/>
          <w:lang w:val="en-US" w:eastAsia="en-US" w:bidi="zxx"/>
          <w:ins w:id="149" w:author="Antonová Taťjana" w:date="2022-11-11T12:33:00Z"/>
        </w:rPr>
      </w:pPr>
      <w:ins w:id="148" w:author="Antonová Taťjana" w:date="2022-11-11T12:33:00Z">
        <w:r>
          <w:rPr>
            <w:rFonts w:cs="Arial" w:ascii="Arial" w:hAnsi="Arial"/>
            <w:lang w:val="en-US" w:eastAsia="en-US" w:bidi="zxx"/>
          </w:rPr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1915</wp:posOffset>
              </wp:positionH>
              <wp:positionV relativeFrom="paragraph">
                <wp:posOffset>-1114425</wp:posOffset>
              </wp:positionV>
              <wp:extent cx="841375" cy="1009650"/>
              <wp:effectExtent l="0" t="0" r="0" b="0"/>
              <wp:wrapTight wrapText="bothSides">
                <wp:wrapPolygon edited="0">
                  <wp:start x="-243" y="0"/>
                  <wp:lineTo x="-243" y="21394"/>
                  <wp:lineTo x="21598" y="21394"/>
                  <wp:lineTo x="21598" y="0"/>
                  <wp:lineTo x="-243" y="0"/>
                </wp:wrapPolygon>
              </wp:wrapTight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" t="-1" r="-1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1375" cy="1009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TextBody"/>
        <w:jc w:val="left"/>
        <w:rPr>
          <w:ins w:id="151" w:author="Antonová Taťjana" w:date="2022-11-11T12:36:00Z"/>
        </w:rPr>
      </w:pPr>
      <w:ins w:id="150" w:author="Antonová Taťjana" w:date="2022-11-11T12:36:00Z">
        <w:r>
          <w:rPr>
            <w:rFonts w:cs="Arial"/>
            <w:bCs/>
            <w:iCs/>
            <w:sz w:val="20"/>
          </w:rPr>
          <w:t>Vyhlášeno dne:</w:t>
        </w:r>
      </w:ins>
    </w:p>
    <w:p>
      <w:pPr>
        <w:pStyle w:val="TextBody"/>
        <w:jc w:val="left"/>
        <w:rPr>
          <w:rFonts w:cs="Arial"/>
          <w:bCs/>
          <w:iCs/>
          <w:sz w:val="20"/>
          <w:ins w:id="153" w:author="Antonová Taťjana" w:date="2022-11-11T12:36:00Z"/>
        </w:rPr>
      </w:pPr>
      <w:ins w:id="152" w:author="Antonová Taťjana" w:date="2022-11-11T12:36:00Z">
        <w:r>
          <w:rPr>
            <w:rFonts w:cs="Arial"/>
            <w:bCs/>
            <w:iCs/>
            <w:sz w:val="20"/>
          </w:rPr>
        </w:r>
      </w:ins>
    </w:p>
    <w:p>
      <w:pPr>
        <w:pStyle w:val="TextBody"/>
        <w:jc w:val="left"/>
        <w:rPr>
          <w:rFonts w:cs="Arial"/>
          <w:bCs/>
          <w:iCs/>
          <w:sz w:val="20"/>
          <w:ins w:id="155" w:author="Antonová Taťjana" w:date="2022-11-11T12:36:00Z"/>
        </w:rPr>
      </w:pPr>
      <w:ins w:id="154" w:author="Antonová Taťjana" w:date="2022-11-11T12:36:00Z">
        <w:r>
          <w:rPr>
            <w:rFonts w:cs="Arial"/>
            <w:bCs/>
            <w:iCs/>
            <w:sz w:val="20"/>
          </w:rPr>
          <w:t xml:space="preserve">Informování o vyhlášení na úřední desce dne: </w:t>
        </w:r>
      </w:ins>
    </w:p>
    <w:p>
      <w:pPr>
        <w:pStyle w:val="TextBody"/>
        <w:rPr>
          <w:rFonts w:cs="Arial"/>
          <w:bCs/>
          <w:iCs/>
          <w:sz w:val="20"/>
          <w:ins w:id="157" w:author="Antonová Taťjana" w:date="2022-11-11T12:36:00Z"/>
        </w:rPr>
      </w:pPr>
      <w:ins w:id="156" w:author="Antonová Taťjana" w:date="2022-11-11T12:36:00Z">
        <w:r>
          <w:rPr>
            <w:rFonts w:cs="Arial"/>
            <w:bCs/>
            <w:iCs/>
            <w:sz w:val="20"/>
          </w:rPr>
        </w:r>
      </w:ins>
    </w:p>
    <w:p>
      <w:pPr>
        <w:pStyle w:val="TextBody"/>
        <w:jc w:val="left"/>
        <w:rPr>
          <w:rFonts w:cs="Arial"/>
          <w:bCs/>
          <w:iCs/>
          <w:sz w:val="20"/>
          <w:ins w:id="159" w:author="Antonová Taťjana" w:date="2022-11-11T12:36:00Z"/>
        </w:rPr>
      </w:pPr>
      <w:ins w:id="158" w:author="Antonová Taťjana" w:date="2022-11-11T12:36:00Z">
        <w:r>
          <w:rPr>
            <w:rFonts w:cs="Arial"/>
            <w:bCs/>
            <w:iCs/>
            <w:sz w:val="20"/>
          </w:rPr>
          <w:t>Sejmuto z úřední desky dne:</w:t>
        </w:r>
      </w:ins>
    </w:p>
    <w:p>
      <w:pPr>
        <w:pStyle w:val="Normal"/>
        <w:jc w:val="both"/>
        <w:rPr/>
      </w:pPr>
      <w:del w:id="160" w:author="Antonová Taťjana" w:date="2022-11-11T12:36:00Z">
        <w:r>
          <w:rPr>
            <w:rFonts w:cs="Arial" w:ascii="Arial" w:hAnsi="Arial"/>
            <w:lang w:bidi="zxx"/>
          </w:rPr>
          <w:delText>vyvěšeno:</w:delText>
          <w:tab/>
          <w:tab/>
          <w:tab/>
          <w:tab/>
          <w:tab/>
          <w:tab/>
          <w:tab/>
          <w:delText>sejmuto:</w:delText>
        </w:r>
      </w:del>
    </w:p>
    <w:sectPr>
      <w:headerReference w:type="default" r:id="rId7"/>
      <w:footerReference w:type="default" r:id="rId8"/>
      <w:type w:val="nextPage"/>
      <w:pgSz w:w="11906" w:h="16838"/>
      <w:pgMar w:left="851" w:right="1133" w:gutter="0" w:header="708" w:top="993" w:footer="2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98" w:leader="none"/>
      </w:tabs>
      <w:rPr>
        <w:rFonts w:ascii="Cambria" w:hAnsi="Cambria" w:cs="Cambria"/>
      </w:rPr>
    </w:pPr>
    <w:r>
      <w:rPr>
        <w:rFonts w:cs="Cambria" w:ascii="Cambria" w:hAnsi="Cambria"/>
      </w:rPr>
      <w:t>IČO 00275697</w:t>
      <w:tab/>
      <w:tab/>
      <w:t xml:space="preserve">            bankovní spojení 19-1263085389/0800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98" w:leader="none"/>
      </w:tabs>
      <w:rPr/>
    </w:pPr>
    <w:r>
      <w:rPr>
        <w:rFonts w:cs="Cambria" w:ascii="Cambria" w:hAnsi="Cambria"/>
      </w:rPr>
      <w:t xml:space="preserve">mail: </w:t>
    </w:r>
    <w:hyperlink r:id="rId1">
      <w:r>
        <w:rPr>
          <w:rStyle w:val="InternetLink"/>
          <w:rFonts w:cs="Cambria" w:ascii="Cambria" w:hAnsi="Cambria"/>
        </w:rPr>
        <w:t>mesto@harrachov.cz</w:t>
      </w:r>
    </w:hyperlink>
    <w:r>
      <w:rPr>
        <w:rFonts w:cs="Cambria" w:ascii="Cambria" w:hAnsi="Cambria"/>
      </w:rPr>
      <w:tab/>
      <w:t xml:space="preserve">                                                                            telefon: 481 528 133                                          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98" w:leader="none"/>
      </w:tabs>
      <w:rPr/>
    </w:pPr>
    <w:r>
      <w:rPr>
        <w:rFonts w:cs="Cambria" w:ascii="Cambria" w:hAnsi="Cambria"/>
      </w:rPr>
      <w:tab/>
      <w:t xml:space="preserve">                                                                                   fax:  481 529 355  </w:t>
      <w:tab/>
      <w:tab/>
      <w:tab/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4649" w:leader="none"/>
        <w:tab w:val="left" w:pos="7313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43170</wp:posOffset>
          </wp:positionH>
          <wp:positionV relativeFrom="paragraph">
            <wp:posOffset>-188595</wp:posOffset>
          </wp:positionV>
          <wp:extent cx="1257935" cy="628015"/>
          <wp:effectExtent l="0" t="0" r="0" b="0"/>
          <wp:wrapTight wrapText="bothSides">
            <wp:wrapPolygon edited="0">
              <wp:start x="-162" y="0"/>
              <wp:lineTo x="-162" y="21269"/>
              <wp:lineTo x="21600" y="21269"/>
              <wp:lineTo x="21600" y="0"/>
              <wp:lineTo x="-162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sz w:val="32"/>
        <w:szCs w:val="32"/>
      </w:rPr>
      <w:t>Město Harrachov</w:t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4649" w:leader="none"/>
        <w:tab w:val="left" w:pos="7313" w:leader="none"/>
        <w:tab w:val="right" w:pos="9072" w:leader="none"/>
      </w:tabs>
      <w:jc w:val="center"/>
      <w:rPr>
        <w:rFonts w:ascii="Cambria" w:hAnsi="Cambria" w:cs="Cambria"/>
        <w:i/>
        <w:i/>
        <w:sz w:val="24"/>
        <w:szCs w:val="24"/>
      </w:rPr>
    </w:pPr>
    <w:r>
      <w:rPr>
        <w:rFonts w:cs="Cambria" w:ascii="Cambria" w:hAnsi="Cambria"/>
        <w:i/>
        <w:sz w:val="24"/>
        <w:szCs w:val="24"/>
      </w:rPr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4649" w:leader="none"/>
        <w:tab w:val="left" w:pos="7313" w:leader="none"/>
        <w:tab w:val="right" w:pos="9072" w:leader="none"/>
      </w:tabs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i/>
        <w:sz w:val="24"/>
        <w:szCs w:val="24"/>
      </w:rPr>
      <w:t>Harrachov čp. 150, 512 46 HARRACHOV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  <w:outlineLvl w:val="0"/>
    </w:pPr>
    <w:rPr/>
  </w:style>
  <w:style w:type="paragraph" w:styleId="Zkladntext2">
    <w:name w:val="Základní text 2"/>
    <w:basedOn w:val="Normal"/>
    <w:qFormat/>
    <w:pPr>
      <w:jc w:val="both"/>
      <w:outlineLvl w:val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567"/>
      <w:outlineLvl w:val="0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67" w:hanging="0"/>
      <w:jc w:val="both"/>
      <w:outlineLvl w:val="0"/>
    </w:pPr>
    <w:rPr>
      <w:sz w:val="24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eznamsodrkami">
    <w:name w:val="Seznam s odrážkami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suppressAutoHyphens w:val="true"/>
      <w:jc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o@harrach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05:00Z</dcterms:created>
  <dc:creator>tajemnik</dc:creator>
  <dc:description/>
  <cp:keywords/>
  <dc:language>en-US</dc:language>
  <cp:lastModifiedBy>Stavebni01</cp:lastModifiedBy>
  <cp:lastPrinted>2020-10-07T07:45:00Z</cp:lastPrinted>
  <dcterms:modified xsi:type="dcterms:W3CDTF">2023-10-09T14:05:00Z</dcterms:modified>
  <cp:revision>2</cp:revision>
  <dc:subject/>
  <dc:title>Městský úřad Harrachov</dc:title>
</cp:coreProperties>
</file>