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Město Tanvald</w:t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řízení č. 1/2014,</w:t>
      </w:r>
    </w:p>
    <w:p>
      <w:pPr>
        <w:pStyle w:val="Normal"/>
        <w:autoSpaceDE w:val="false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 zákazu podomního a pochůzkového prodeje</w:t>
      </w:r>
    </w:p>
    <w:p>
      <w:pPr>
        <w:pStyle w:val="Normal"/>
        <w:autoSpaceDE w:val="false"/>
        <w:spacing w:lineRule="atLeast" w:line="240"/>
        <w:ind w:firstLine="708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Rada města Tanvald se na svém zasedání dne 03. 12. 2014 usnesením č. 351/20/2014 usnesla vydat na základě § 18 odst. 3 zákona č. 455/1991 Sb., o živnostenském podnikání (živnostenský zákon), ve znění pozdějších přepisů, a v souladu s § 11 a § 102 odst. 2 písmeno d) zákona  č. 128/2000 Sb.,         o obcích (obecní zřízení), ve znění pozdějších předpisů, toto nařízení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. 1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ředmět nařízení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ředmětem a účelem tohoto nařízení je zákaz podomního a pochůzkového prodeje v katastru města Tanvald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. 2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kladní pojmy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odomním prodejem</w:t>
      </w:r>
      <w:r>
        <w:rPr>
          <w:sz w:val="22"/>
          <w:szCs w:val="22"/>
        </w:rPr>
        <w:t xml:space="preserve"> se pro účely tohoto nařízení rozumí nabízení a prodej zboží, nabízení a poskytování služeb mimo určené provozovny v objektech určených k bydlení, ubytování a rekreaci bez předchozí objednávky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Pochůzkovým prodejem</w:t>
      </w:r>
      <w:r>
        <w:rPr>
          <w:sz w:val="22"/>
          <w:szCs w:val="22"/>
        </w:rPr>
        <w:t xml:space="preserve"> se pro účely tohoto nařízení rozumí nabízení a prodej zboží, nabízení a poskytování služeb mimo určené provozovny na veřejném prostranství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Čl. 3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odomní a pochůzkový prodej </w:t>
      </w:r>
      <w:r>
        <w:rPr>
          <w:b/>
          <w:sz w:val="22"/>
          <w:szCs w:val="22"/>
        </w:rPr>
        <w:t xml:space="preserve">je </w:t>
      </w:r>
      <w:r>
        <w:rPr>
          <w:sz w:val="22"/>
          <w:szCs w:val="22"/>
        </w:rPr>
        <w:t xml:space="preserve">na území města Tanvald </w:t>
      </w:r>
      <w:r>
        <w:rPr>
          <w:b/>
          <w:sz w:val="22"/>
          <w:szCs w:val="22"/>
        </w:rPr>
        <w:t>zakázán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. 4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2"/>
          <w:szCs w:val="22"/>
        </w:rPr>
        <w:t>Kontrola a sankce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Kontrolu dodržování tohoto nařízení provádějí strážníci Městské policie Tanvald a úředníci obecního živnostenského úřadu MěÚ Tanvald.  </w:t>
      </w:r>
    </w:p>
    <w:p>
      <w:pPr>
        <w:pStyle w:val="Odstavecseseznamem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ruší-li právnická osoba nebo fyzická osoba, která je podnikatelem, při výkonu podnikatelské činnosti povinnost stanovenou tímto nařízením, může jí být podle zvláštního právního předpisu [1] uložena pokuta do výše 200.000 Kč.</w:t>
      </w:r>
    </w:p>
    <w:p>
      <w:pPr>
        <w:pStyle w:val="Odstavecseseznamem"/>
        <w:spacing w:lineRule="auto" w:line="256" w:before="0" w:after="16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>Poruší-li fyzická osoba povinnosti stanovené tímto nařízením, může jí být podle zvláštního právního předpisu [2] uložena pokuta do výše 30.000 Kč.</w:t>
      </w:r>
    </w:p>
    <w:p>
      <w:pPr>
        <w:pStyle w:val="Odstavecseseznamem"/>
        <w:spacing w:lineRule="auto" w:line="256" w:before="0" w:after="160"/>
        <w:ind w:left="284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Čl. 5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Účinnost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Toto nařízení nabývá účinnosti dnem 01. 01. 2015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Mgr. Antonín Bělonožník                                                Mgr. Vladimír Vyhnálek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 xml:space="preserve">místostarosta                                                                         starosta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Vyvěšeno  na úřední desce dne: 09.12.2014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Sejmuto z úřední desky dne:</w:t>
      </w:r>
    </w:p>
    <w:p>
      <w:pPr>
        <w:pStyle w:val="Normal"/>
        <w:pBdr>
          <w:bottom w:val="single" w:sz="6" w:space="1" w:color="000000"/>
        </w:pBdr>
        <w:autoSpaceDE w:val="false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16"/>
          <w:szCs w:val="16"/>
        </w:rPr>
      </w:pPr>
      <w:r>
        <w:rPr>
          <w:sz w:val="16"/>
          <w:szCs w:val="16"/>
        </w:rPr>
        <w:t>§ 58 odst. 4 zákona  č. 128/2000 Sb., o obcích (obecní zřízení), ve znění pozdějších předpisů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§ 46 odst. 3 zákona  č. 200/1990 Sb., o přestupcích, ve znění pozdějších předpisů</w:t>
      </w:r>
    </w:p>
    <w:sectPr>
      <w:footerReference w:type="default" r:id="rId2"/>
      <w:type w:val="nextPage"/>
      <w:pgSz w:w="11906" w:h="16838"/>
      <w:pgMar w:left="1417" w:right="1466" w:gutter="0" w:header="0" w:top="70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superscript"/>
        <w:sz w:val="16"/>
        <w:szCs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16"/>
      <w:szCs w:val="16"/>
      <w:vertAlign w:val="superscript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b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0"/>
    </w:pPr>
    <w:rPr>
      <w:rFonts w:ascii="Bookman Old Style" w:hAnsi="Bookman Old Style" w:cs="Bookman Old Style"/>
      <w:i/>
      <w:sz w:val="2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2">
    <w:name w:val="Základní text 2"/>
    <w:basedOn w:val="Normal"/>
    <w:qFormat/>
    <w:pPr>
      <w:autoSpaceDE w:val="false"/>
    </w:pPr>
    <w:rPr>
      <w:color w:val="000000"/>
    </w:rPr>
  </w:style>
  <w:style w:type="paragraph" w:styleId="Zkladntext3">
    <w:name w:val="Základní text 3"/>
    <w:basedOn w:val="Normal"/>
    <w:qFormat/>
    <w:pPr>
      <w:autoSpaceDE w:val="false"/>
      <w:ind w:right="-157" w:hanging="0"/>
    </w:pPr>
    <w:rPr>
      <w:color w:val="00000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cs-CZ" w:eastAsia="zh-CN" w:bidi="hi-IN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6:35:00Z</dcterms:created>
  <dc:creator>Tanvald</dc:creator>
  <dc:description/>
  <cp:keywords/>
  <dc:language>en-US</dc:language>
  <cp:lastModifiedBy>Kráslová Eva</cp:lastModifiedBy>
  <cp:lastPrinted>2014-12-09T10:19:00Z</cp:lastPrinted>
  <dcterms:modified xsi:type="dcterms:W3CDTF">2014-12-09T09:23:00Z</dcterms:modified>
  <cp:revision>39</cp:revision>
  <dc:subject/>
  <dc:title>M ě s t o     T A N V A L D</dc:title>
</cp:coreProperties>
</file>